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THEMATICS  FORM TWO</w:t>
      </w:r>
    </w:p>
    <w:p>
      <w:pPr>
        <w:pStyle w:val="Normal"/>
        <w:rPr>
          <w:b/>
          <w:b/>
        </w:rPr>
      </w:pPr>
      <w:r>
        <w:rPr>
          <w:b/>
        </w:rPr>
        <w:t>MARKING SCHEME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015 + 0.45 ÷ 1.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9 x 0.2 + 0.07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>
                <w:u w:val="single"/>
              </w:rPr>
              <w:t>0.015 + 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98 + 0.07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>
                <w:u w:val="single"/>
              </w:rPr>
              <w:t>0.3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5</w:t>
            </w:r>
          </w:p>
          <w:p>
            <w:pPr>
              <w:pStyle w:val="Normal"/>
              <w:rPr/>
            </w:pPr>
            <w:r>
              <w:rPr/>
              <w:t>= 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of operation in num</w:t>
            </w:r>
          </w:p>
          <w:p>
            <w:pPr>
              <w:pStyle w:val="Normal"/>
              <w:rPr/>
            </w:pPr>
            <w:r>
              <w:rPr/>
              <w:t>Order of operations in den for 0.3 N or 3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angle 180 – 156 = 24</w:t>
            </w:r>
          </w:p>
          <w:p>
            <w:pPr>
              <w:pStyle w:val="Normal"/>
              <w:rPr/>
            </w:pPr>
            <w:r>
              <w:rPr/>
              <w:t xml:space="preserve">No of sides = </w:t>
            </w:r>
            <w:r>
              <w:rPr>
                <w:u w:val="single"/>
              </w:rPr>
              <w:t>36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= 15 s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for no. s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no. sid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b</w:t>
            </w:r>
            <w:r>
              <w:rPr>
                <w:vertAlign w:val="superscript"/>
              </w:rPr>
              <w:t>2</w:t>
            </w:r>
            <w:r>
              <w:rPr/>
              <w:t xml:space="preserve"> = ( a + b) ( a – b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7</w:t>
            </w:r>
            <w:r>
              <w:rPr>
                <w:vertAlign w:val="superscript"/>
              </w:rPr>
              <w:t xml:space="preserve">2 </w:t>
            </w:r>
            <w:r>
              <w:rPr/>
              <w:t>– 3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=  ( 63.7 + 36.3) (63.7 – 36.3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= 27.4 x 1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= 2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 BE INFERED IF SE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7</w:t>
            </w:r>
            <w:r>
              <w:rPr/>
              <w:t xml:space="preserve">  x 100 = 29.17 %,  </w:t>
            </w:r>
            <w:r>
              <w:rPr>
                <w:u w:val="single"/>
              </w:rPr>
              <w:t>5</w:t>
            </w:r>
            <w:r>
              <w:rPr/>
              <w:t xml:space="preserve"> x 100 = 31. 25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                             16</w:t>
            </w:r>
          </w:p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3</w:t>
            </w:r>
            <w:r>
              <w:rPr/>
              <w:t xml:space="preserve"> x 100  = 37.5 %,  </w:t>
            </w:r>
            <w:r>
              <w:rPr>
                <w:u w:val="single"/>
              </w:rPr>
              <w:t xml:space="preserve">9 </w:t>
            </w:r>
            <w:r>
              <w:rPr/>
              <w:t>x 100 = 28.13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                          32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¼  x 100 = 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, 9/32, 7/24, 5/16, 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9, 0.31,0.38,0.28,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hrs</w:t>
            </w:r>
          </w:p>
          <w:p>
            <w:pPr>
              <w:pStyle w:val="Normal"/>
              <w:rPr/>
            </w:pPr>
            <w:r>
              <w:rPr/>
              <w:t>Taken = ( 24 + 24 + 24 + 6) hrs</w:t>
            </w:r>
          </w:p>
          <w:p>
            <w:pPr>
              <w:pStyle w:val="Normal"/>
              <w:rPr/>
            </w:pPr>
            <w:r>
              <w:rPr/>
              <w:t>Time = 78hrs</w:t>
            </w:r>
          </w:p>
          <w:p>
            <w:pPr>
              <w:pStyle w:val="Normal"/>
              <w:rPr/>
            </w:pPr>
            <w:r>
              <w:rPr/>
              <w:t xml:space="preserve">Lost = ( </w:t>
            </w:r>
            <w:r>
              <w:rPr>
                <w:u w:val="single"/>
              </w:rPr>
              <w:t xml:space="preserve">78 </w:t>
            </w:r>
            <w:r>
              <w:rPr/>
              <w:t>)x6 minutes = 19.5mi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current time should b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6:00 + 19.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= 6: 19.5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</w:t>
            </w:r>
            <w:r>
              <w:rPr/>
              <w:t xml:space="preserve"> + </w:t>
            </w:r>
            <w:r>
              <w:rPr>
                <w:u w:val="single"/>
              </w:rPr>
              <w:t>3</w:t>
            </w:r>
            <w:r>
              <w:rPr/>
              <w:t xml:space="preserve"> ÷ </w:t>
            </w:r>
            <w:r>
              <w:rPr>
                <w:u w:val="single"/>
              </w:rPr>
              <w:t>5</w:t>
            </w:r>
            <w:r>
              <w:rPr/>
              <w:t xml:space="preserve"> of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3195</wp:posOffset>
                      </wp:positionV>
                      <wp:extent cx="5683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85pt;margin-top:12.85pt;width:44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4    4     6      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32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0320</wp:posOffset>
                      </wp:positionV>
                      <wp:extent cx="3429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u w:val="single"/>
              </w:rPr>
              <w:t>9</w:t>
            </w:r>
            <w:r>
              <w:rPr/>
              <w:t xml:space="preserve"> + </w:t>
            </w:r>
            <w:r>
              <w:rPr>
                <w:u w:val="single"/>
              </w:rPr>
              <w:t>3</w:t>
            </w:r>
            <w:r>
              <w:rPr/>
              <w:t xml:space="preserve"> ÷    </w:t>
            </w:r>
            <w:r>
              <w:rPr>
                <w:strike/>
                <w:u w:val="single"/>
              </w:rPr>
              <w:t>5</w:t>
            </w:r>
            <w:r>
              <w:rPr/>
              <w:t xml:space="preserve"> x  </w:t>
            </w:r>
            <w:r>
              <w:rPr>
                <w:strike/>
                <w:u w:val="single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557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25pt;width:2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      </w:t>
            </w:r>
            <w:r>
              <w:rPr>
                <w:strike/>
              </w:rPr>
              <w:t xml:space="preserve"> 6</w:t>
            </w:r>
            <w:r>
              <w:rPr/>
              <w:t xml:space="preserve">      </w:t>
            </w:r>
            <w:r>
              <w:rPr>
                <w:strike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225</wp:posOffset>
                      </wp:positionV>
                      <wp:extent cx="3429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7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1275</wp:posOffset>
                      </wp:positionV>
                      <wp:extent cx="3429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u w:val="single"/>
              </w:rPr>
              <w:t>9</w:t>
            </w:r>
            <w:r>
              <w:rPr/>
              <w:t xml:space="preserve"> + </w:t>
            </w:r>
            <w:r>
              <w:rPr>
                <w:u w:val="single"/>
              </w:rPr>
              <w:t>3</w:t>
            </w:r>
            <w:r>
              <w:rPr/>
              <w:t xml:space="preserve"> x </w:t>
            </w:r>
            <w:r>
              <w:rPr>
                <w:u w:val="single"/>
              </w:rPr>
              <w:t>1</w:t>
            </w:r>
            <w:r>
              <w:rPr/>
              <w:t xml:space="preserve">  =  </w:t>
            </w:r>
            <w:r>
              <w:rPr>
                <w:u w:val="single"/>
              </w:rPr>
              <w:t xml:space="preserve">9 </w:t>
            </w:r>
            <w:r>
              <w:rPr/>
              <w:t xml:space="preserve"> + </w:t>
            </w:r>
            <w:r>
              <w:rPr>
                <w:u w:val="single"/>
              </w:rPr>
              <w:t>3</w:t>
            </w:r>
            <w:r>
              <w:rPr/>
              <w:t xml:space="preserve">  = </w:t>
            </w:r>
            <w:r>
              <w:rPr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4    2       4     8     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795</wp:posOffset>
                      </wp:positionV>
                      <wp:extent cx="3429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035</wp:posOffset>
                      </wp:positionV>
                      <wp:extent cx="30829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05pt" to="291.8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>
                <w:u w:val="single"/>
              </w:rPr>
              <w:t>21</w:t>
            </w:r>
            <w:r>
              <w:rPr/>
              <w:t xml:space="preserve"> x  </w:t>
            </w:r>
            <w:r>
              <w:rPr>
                <w:strike/>
                <w:u w:val="single"/>
              </w:rPr>
              <w:t>10</w:t>
            </w:r>
            <w:r>
              <w:rPr/>
              <w:t xml:space="preserve"> =  </w:t>
            </w:r>
            <w:r>
              <w:rPr>
                <w:u w:val="single"/>
              </w:rPr>
              <w:t>1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trike/>
              </w:rPr>
              <w:t xml:space="preserve"> </w:t>
            </w:r>
            <w:r>
              <w:rPr>
                <w:strike/>
              </w:rPr>
              <w:t>8</w:t>
            </w:r>
            <w:r>
              <w:rPr/>
              <w:t xml:space="preserve">     17      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8425</wp:posOffset>
                      </wp:positionV>
                      <wp:extent cx="3429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1 </w:t>
            </w:r>
            <w:r>
              <w:rPr>
                <w:u w:val="single"/>
              </w:rPr>
              <w:t>3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or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of 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 by   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1920</wp:posOffset>
                      </wp:positionV>
                      <wp:extent cx="0" cy="17005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6pt" to="72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u w:val="single"/>
              </w:rPr>
              <w:t xml:space="preserve">No                                  Log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7470</wp:posOffset>
                      </wp:positionV>
                      <wp:extent cx="114300" cy="57150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4.1pt;margin-top:6.1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.90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0.7432)</w:t>
            </w:r>
            <w:r>
              <w:rPr>
                <w:vertAlign w:val="superscript"/>
              </w:rPr>
              <w:t xml:space="preserve">½ </w:t>
            </w:r>
            <w:r>
              <w:rPr/>
              <w:t xml:space="preserve">                               +</w:t>
            </w:r>
            <w:r>
              <w:rPr>
                <w:u w:val="single"/>
              </w:rPr>
              <w:t xml:space="preserve"> ī.871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>Ī .9356</w:t>
            </w:r>
            <w:r>
              <w:rPr/>
              <w:t xml:space="preserve">  </w:t>
            </w:r>
            <w:r>
              <w:rPr>
                <w:u w:val="single"/>
              </w:rPr>
              <w:t>2. + 1.871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>( 0.824)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0.8426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Ī.8318       ī.9159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u w:val="single"/>
              </w:rPr>
              <w:t>x    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1.0252 x 10</w:t>
            </w:r>
            <w:r>
              <w:rPr>
                <w:vertAlign w:val="superscript"/>
              </w:rPr>
              <w:t>1</w:t>
            </w:r>
            <w:r>
              <w:rPr/>
              <w:t xml:space="preserve">                1.0108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= 10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l the logs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read ( 0.99070,</w:t>
            </w:r>
            <w:r>
              <w:rPr>
                <w:u w:val="single"/>
              </w:rPr>
              <w:t xml:space="preserve"> </w:t>
            </w:r>
            <w:r>
              <w:rPr/>
              <w:t>ī.8711 , ī.91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mpt to divided b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mpt to ad/subtract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b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64</w:t>
            </w:r>
            <w:r>
              <w:rPr>
                <w:u w:val="single"/>
                <w:vertAlign w:val="superscript"/>
                <w:lang w:val="en-US" w:eastAsia="en-US"/>
              </w:rPr>
              <w:t xml:space="preserve"> -½</w:t>
            </w:r>
            <w:r>
              <w:rPr>
                <w:u w:val="single"/>
                <w:lang w:val="en-US" w:eastAsia="en-US"/>
              </w:rPr>
              <w:t xml:space="preserve">   x 2700 </w:t>
            </w:r>
            <w:r>
              <w:rPr>
                <w:u w:val="single"/>
                <w:vertAlign w:val="superscript"/>
                <w:lang w:val="en-US" w:eastAsia="en-US"/>
              </w:rPr>
              <w:t>2/3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-4</w:t>
            </w:r>
            <w:r>
              <w:rPr>
                <w:lang w:val="en-US" w:eastAsia="en-US"/>
              </w:rPr>
              <w:t xml:space="preserve"> x 3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x 5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= 1/8 x 900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/16 x 1 x 25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lang w:val="en-US" w:eastAsia="en-US"/>
              </w:rPr>
              <w:t xml:space="preserve">= ( </w:t>
            </w:r>
            <w:r>
              <w:rPr>
                <w:u w:val="single"/>
                <w:lang w:val="en-US" w:eastAsia="en-US"/>
              </w:rPr>
              <w:t>900</w:t>
            </w:r>
            <w:r>
              <w:rPr>
                <w:lang w:val="en-US" w:eastAsia="en-US"/>
              </w:rPr>
              <w:t xml:space="preserve"> ) ÷ ( </w:t>
            </w:r>
            <w:r>
              <w:rPr>
                <w:u w:val="single"/>
                <w:lang w:val="en-US" w:eastAsia="en-US"/>
              </w:rPr>
              <w:t>25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875</wp:posOffset>
                      </wp:positionV>
                      <wp:extent cx="3429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lang w:val="en-US" w:eastAsia="en-US"/>
              </w:rPr>
              <w:t xml:space="preserve">= </w:t>
            </w:r>
            <w:r>
              <w:rPr>
                <w:u w:val="single"/>
                <w:lang w:val="en-US" w:eastAsia="en-US"/>
              </w:rPr>
              <w:t>900</w:t>
            </w:r>
            <w:r>
              <w:rPr>
                <w:lang w:val="en-US" w:eastAsia="en-US"/>
              </w:rPr>
              <w:t xml:space="preserve"> x </w:t>
            </w:r>
            <w:r>
              <w:rPr>
                <w:strike/>
                <w:u w:val="single"/>
                <w:lang w:val="en-US" w:eastAsia="en-US"/>
              </w:rPr>
              <w:t>16</w:t>
            </w:r>
            <w:r>
              <w:rPr>
                <w:lang w:val="en-US" w:eastAsia="en-US"/>
              </w:rPr>
              <w:t xml:space="preserve">  = 36 x 2 = 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strike/>
                <w:lang w:val="en-US" w:eastAsia="en-US"/>
              </w:rPr>
              <w:t xml:space="preserve"> </w:t>
            </w:r>
            <w:r>
              <w:rPr>
                <w:strike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    </w:t>
            </w:r>
            <w:r>
              <w:rPr>
                <w:strike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8 x 900 ( expres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0</w:t>
            </w:r>
            <w:r>
              <w:rPr/>
              <w:t xml:space="preserve"> = 1 ( simplifi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844800</wp:posOffset>
                  </wp:positionH>
                  <wp:positionV relativeFrom="paragraph">
                    <wp:posOffset>-473075</wp:posOffset>
                  </wp:positionV>
                  <wp:extent cx="2733675" cy="1600200"/>
                  <wp:effectExtent l="0" t="0" r="0" b="0"/>
                  <wp:wrapTight wrapText="bothSides">
                    <wp:wrapPolygon edited="0">
                      <wp:start x="-75" y="-2407"/>
                      <wp:lineTo x="-75" y="22621"/>
                      <wp:lineTo x="21600" y="22621"/>
                      <wp:lineTo x="21600" y="-2407"/>
                      <wp:lineTo x="-75" y="-2407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9588" r="-13" b="4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9385</wp:posOffset>
                      </wp:positionV>
                      <wp:extent cx="114300" cy="10287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12.5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ADF = 40</w:t>
            </w:r>
            <w:r>
              <w:rPr>
                <w:vertAlign w:val="superscript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0325</wp:posOffset>
                      </wp:positionV>
                      <wp:extent cx="757555" cy="9404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940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pt angles marked on the</w:t>
                                  </w:r>
                                  <w:r>
                                    <w:rPr/>
                                    <w:t xml:space="preserve"> diagr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74.05pt;mso-wrap-distance-left:9.05pt;mso-wrap-distance-right:9.05pt;mso-wrap-distance-top:0pt;mso-wrap-distance-bottom:0pt;margin-top:4.7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 angles marked on the</w:t>
                            </w:r>
                            <w:r>
                              <w:rPr/>
                              <w:t xml:space="preserve"> dia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80 – 40</w:t>
            </w:r>
            <w:r>
              <w:rPr/>
              <w:t xml:space="preserve"> = 7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 – 70 = 11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ADF =  180 – 60  = 12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ACB =  </w:t>
            </w:r>
            <w:r>
              <w:rPr>
                <w:u w:val="single"/>
              </w:rPr>
              <w:t>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= </w:t>
            </w:r>
            <w:r>
              <w:rPr/>
              <w:t>60</w:t>
            </w:r>
            <w:r>
              <w:rPr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ngle 120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ccept the angles marked on the diagra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 =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u w:val="single"/>
              </w:rPr>
              <w:t xml:space="preserve">36 </w:t>
            </w:r>
            <w:r>
              <w:rPr/>
              <w:t xml:space="preserve">+ 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4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18970</wp:posOffset>
                  </wp:positionH>
                  <wp:positionV relativeFrom="paragraph">
                    <wp:posOffset>-482600</wp:posOffset>
                  </wp:positionV>
                  <wp:extent cx="2141220" cy="1226820"/>
                  <wp:effectExtent l="0" t="0" r="0" b="0"/>
                  <wp:wrapTight wrapText="bothSides">
                    <wp:wrapPolygon edited="0">
                      <wp:start x="-128" y="-2793"/>
                      <wp:lineTo x="-128" y="21393"/>
                      <wp:lineTo x="21600" y="21393"/>
                      <wp:lineTo x="21600" y="-2793"/>
                      <wp:lineTo x="-128" y="-2793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11484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u w:val="single"/>
              </w:rPr>
              <w:t>169</w:t>
            </w:r>
            <w:r>
              <w:rPr/>
              <w:t xml:space="preserve"> = </w:t>
            </w:r>
            <w:r>
              <w:rPr>
                <w:u w:val="single"/>
              </w:rPr>
              <w:t>13</w:t>
            </w:r>
            <w:r>
              <w:rPr/>
              <w:t xml:space="preserve"> = 6.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perimeter = 4x6.5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       </w:t>
            </w:r>
            <w:r>
              <w:rPr/>
              <w:t>= 2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 of  hemisphere ( 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x 12</w:t>
            </w:r>
            <w:r>
              <w:rPr>
                <w:vertAlign w:val="superscript"/>
              </w:rPr>
              <w:t>3</w:t>
            </w:r>
            <w:r>
              <w:rPr/>
              <w:t xml:space="preserve"> x ½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x 12</w:t>
            </w:r>
            <w:r>
              <w:rPr>
                <w:vertAlign w:val="superscript"/>
              </w:rPr>
              <w:t>3</w:t>
            </w:r>
            <w:r>
              <w:rPr/>
              <w:t xml:space="preserve"> x ½ =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x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x 6</w:t>
            </w:r>
            <w:r>
              <w:rPr>
                <w:vertAlign w:val="superscript"/>
              </w:rPr>
              <w:t>2</w:t>
            </w:r>
            <w:r>
              <w:rPr/>
              <w:t xml:space="preserve"> x 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h = 96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for hemisp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ng the two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d of AB = </w:t>
            </w:r>
            <w:r>
              <w:rPr>
                <w:u w:val="single"/>
              </w:rPr>
              <w:t>10-6</w:t>
            </w:r>
            <w:r>
              <w:rPr/>
              <w:t xml:space="preserve">   =  </w:t>
            </w:r>
            <w:r>
              <w:rPr>
                <w:u w:val="single"/>
              </w:rPr>
              <w:t xml:space="preserve">4 </w:t>
            </w:r>
            <w:r>
              <w:rPr/>
              <w:t xml:space="preserve"> =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2-4        8     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d of 1 = -2……….</w:t>
            </w:r>
          </w:p>
          <w:p>
            <w:pPr>
              <w:pStyle w:val="Normal"/>
              <w:rPr/>
            </w:pPr>
            <w:r>
              <w:rPr/>
              <w:t>Mid point of AB ( 8,8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y = mx + c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= -2x +c</w:t>
            </w:r>
          </w:p>
          <w:p>
            <w:pPr>
              <w:pStyle w:val="Normal"/>
              <w:rPr/>
            </w:pPr>
            <w:r>
              <w:rPr/>
              <w:t>y= -2x +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2 =  </w:t>
            </w:r>
            <w:r>
              <w:rPr>
                <w:u w:val="single"/>
              </w:rPr>
              <w:t>y – 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 -8</w:t>
            </w:r>
          </w:p>
          <w:p>
            <w:pPr>
              <w:pStyle w:val="Normal"/>
              <w:rPr/>
            </w:pPr>
            <w:r>
              <w:rPr/>
              <w:t>y-8 = -2x + 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 = -2x +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= -16 + 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 = 24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.f = 1: 8</w:t>
            </w:r>
          </w:p>
          <w:p>
            <w:pPr>
              <w:pStyle w:val="Normal"/>
              <w:rPr/>
            </w:pPr>
            <w:r>
              <w:rPr/>
              <w:t>l.s.f  = 1: 2</w:t>
            </w:r>
          </w:p>
          <w:p>
            <w:pPr>
              <w:pStyle w:val="Normal"/>
              <w:rPr/>
            </w:pPr>
            <w:r>
              <w:rPr/>
              <w:t>circumference of the larger jug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= ( 2 x 5.8 ) cm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= 11.6 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.S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for cicemfrence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x + 1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x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x  </w:t>
            </w:r>
            <w:r>
              <w:rPr>
                <w:rFonts w:eastAsia="Symbol" w:cs="Symbol" w:ascii="Symbol" w:hAnsi="Symbol"/>
                <w:u w:val="single"/>
              </w:rPr>
              <w:t></w:t>
            </w:r>
            <w:r>
              <w:rPr>
                <w:u w:val="single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6x – 1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6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x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x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</wp:posOffset>
                      </wp:positionV>
                      <wp:extent cx="1254125" cy="228600"/>
                      <wp:effectExtent l="635" t="9525" r="63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28600"/>
                                <a:chOff x="0" y="0"/>
                                <a:chExt cx="1254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125424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1144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0"/>
                                  <a:ext cx="1144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6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6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.5pt;width:98.7pt;height:18pt" coordorigin="77,110" coordsize="1974,360">
                      <v:line id="shape_0" from="77,276" to="2051,28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29;top:110;width:179;height:3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692;top:110;width:179;height:3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22,200" to="422,3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,200" to="802,3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7,215" to="1357,3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2,215" to="1762,3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3       4   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qua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equ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ned solution.</w:t>
            </w:r>
          </w:p>
          <w:p>
            <w:pPr>
              <w:pStyle w:val="Normal"/>
              <w:rPr/>
            </w:pPr>
            <w:r>
              <w:rPr/>
              <w:t xml:space="preserve">Accept listed values i.e </w:t>
            </w:r>
            <w:r>
              <w:rPr>
                <w:u w:val="single"/>
              </w:rPr>
              <w:t>3, 4</w:t>
            </w:r>
          </w:p>
          <w:p>
            <w:pPr>
              <w:pStyle w:val="Normal"/>
              <w:rPr/>
            </w:pPr>
            <w:r>
              <w:rPr/>
              <w:t xml:space="preserve">alternatively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of on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½ x 5 x 5  sin 60</w:t>
            </w:r>
          </w:p>
          <w:p>
            <w:pPr>
              <w:pStyle w:val="Normal"/>
              <w:rPr/>
            </w:pPr>
            <w:r>
              <w:rPr/>
              <w:t>cross- sectional area = 6 x ½  x 5 x 5 x sin 60</w:t>
            </w:r>
          </w:p>
          <w:p>
            <w:pPr>
              <w:pStyle w:val="Normal"/>
              <w:rPr/>
            </w:pPr>
            <w:r>
              <w:rPr/>
              <w:t>Volume = 20 x 6 x ½  x 5 x sin 6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= 1299.04 ( 2dp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x 2.5 x 2.5 x 2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x 10.83</w:t>
            </w:r>
          </w:p>
          <w:p>
            <w:pPr>
              <w:pStyle w:val="Normal"/>
              <w:rPr/>
            </w:pPr>
            <w:r>
              <w:rPr/>
              <w:t>20 x 6 x 10.83</w:t>
            </w:r>
          </w:p>
          <w:p>
            <w:pPr>
              <w:pStyle w:val="Normal"/>
              <w:rPr/>
            </w:pPr>
            <w:r>
              <w:rPr/>
              <w:t>Accept ( 1299.6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38430</wp:posOffset>
                  </wp:positionV>
                  <wp:extent cx="1776730" cy="1336040"/>
                  <wp:effectExtent l="0" t="0" r="0" b="0"/>
                  <wp:wrapTight wrapText="bothSides">
                    <wp:wrapPolygon edited="0">
                      <wp:start x="-73" y="0"/>
                      <wp:lineTo x="-73" y="21495"/>
                      <wp:lineTo x="21600" y="21495"/>
                      <wp:lineTo x="21600" y="0"/>
                      <wp:lineTo x="-73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455295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35.85pt" to="12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in x = </w:t>
            </w:r>
            <w:r>
              <w:rPr>
                <w:u w:val="single"/>
              </w:rPr>
              <w:t>4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638810</wp:posOffset>
                      </wp:positionV>
                      <wp:extent cx="457200" cy="2286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50.3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638810</wp:posOffset>
                      </wp:positionV>
                      <wp:extent cx="457200" cy="228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50.3pt;mso-position-vertical-relative:text;margin-left:1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257810</wp:posOffset>
                      </wp:positionV>
                      <wp:extent cx="457200" cy="2286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20.3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38810</wp:posOffset>
                      </wp:positionV>
                      <wp:extent cx="457200" cy="2286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50.3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= 48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AOB = 97.18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Area of the mirror segment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>
                <w:u w:val="single"/>
              </w:rPr>
              <w:t>97.18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x 6 x 6 – ½ x 6 x 6 sin 82.8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0.54)(30.53)     (12.68)</w:t>
            </w:r>
          </w:p>
          <w:p>
            <w:pPr>
              <w:pStyle w:val="Normal"/>
              <w:rPr/>
            </w:pPr>
            <w:r>
              <w:rPr/>
              <w:t>= 30.52 – 17.86 =    12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of the major segment</w:t>
            </w:r>
          </w:p>
          <w:p>
            <w:pPr>
              <w:pStyle w:val="Normal"/>
              <w:rPr/>
            </w:pPr>
            <w:r>
              <w:rPr/>
              <w:t xml:space="preserve">= ( </w:t>
            </w:r>
            <w:r>
              <w:rPr>
                <w:u w:val="single"/>
              </w:rPr>
              <w:t>22</w:t>
            </w:r>
            <w:r>
              <w:rPr/>
              <w:t xml:space="preserve"> x 6 x 6 ) – 12.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= 113. 14 – 12.66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u w:val="double"/>
              </w:rPr>
              <w:t>100.48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.4pt" to="151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)  A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13.5 ( 6.5) (4.5) ( 2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 31.42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415</wp:posOffset>
                      </wp:positionV>
                      <wp:extent cx="1371600" cy="9144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 = 13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ubstitution in the form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1.4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 = 1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bstitution in the form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llow through”</w:t>
            </w:r>
          </w:p>
          <w:p>
            <w:pPr>
              <w:pStyle w:val="Normal"/>
              <w:rPr/>
            </w:pPr>
            <w:r>
              <w:rPr/>
              <w:t>And  award marks appropriately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i) </w:t>
            </w:r>
            <w:r>
              <w:rPr>
                <w:u w:val="single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3y =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3</w:t>
            </w:r>
          </w:p>
          <w:tbl>
            <w:tblPr>
              <w:tblW w:w="2463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80"/>
              <w:gridCol w:w="667"/>
              <w:gridCol w:w="67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x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ii) </w:t>
            </w:r>
            <w:r>
              <w:rPr>
                <w:u w:val="single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– y =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1564005" cy="369570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80"/>
                                    <w:gridCol w:w="667"/>
                                    <w:gridCol w:w="6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29.1pt;mso-wrap-distance-left:9pt;mso-wrap-distance-right:9pt;mso-wrap-distance-top:0pt;mso-wrap-distance-bottom:0pt;margin-top:-8.2pt;mso-position-vertical-relative:text;margin-left:7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80"/>
                              <w:gridCol w:w="667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4624705</wp:posOffset>
                  </wp:positionV>
                  <wp:extent cx="3095625" cy="3426460"/>
                  <wp:effectExtent l="0" t="0" r="0" b="0"/>
                  <wp:wrapTight wrapText="bothSides">
                    <wp:wrapPolygon edited="0">
                      <wp:start x="-53" y="0"/>
                      <wp:lineTo x="-53" y="25939"/>
                      <wp:lineTo x="21598" y="25939"/>
                      <wp:lineTo x="21598" y="0"/>
                      <wp:lineTo x="-53" y="0"/>
                    </wp:wrapPolygon>
                  </wp:wrapTight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16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  <w:t>L1</w:t>
            </w:r>
          </w:p>
          <w:p>
            <w:pPr>
              <w:pStyle w:val="Normal"/>
              <w:rPr/>
            </w:pPr>
            <w:r>
              <w:rPr/>
              <w:t>L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ny 3 correct pairs gi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if only two gi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any 3 correct pairs giv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if only two are gi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e u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dra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 dra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dra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rdinate of the point of intersec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18,2) or state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= 18,y=2  b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a) (i) Kiptoo’s old sala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= ( </w:t>
            </w:r>
            <w:r>
              <w:rPr>
                <w:u w:val="single"/>
                <w:lang w:val="en-US" w:eastAsia="en-US"/>
              </w:rPr>
              <w:t>100</w:t>
            </w:r>
            <w:r>
              <w:rPr>
                <w:lang w:val="en-US" w:eastAsia="en-US"/>
              </w:rPr>
              <w:t xml:space="preserve">  x  224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= sh 20,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: M = 5: 3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x 20,000 = sh. 12,000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>b) Mary’s salary after the increase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6200 – 22400 = sh 13,800.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) Increase in Mary’s s salary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= 13800- 1200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= 1800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% increases  </w:t>
            </w:r>
            <w:r>
              <w:rPr>
                <w:u w:val="single"/>
                <w:lang w:val="en-US" w:eastAsia="en-US"/>
              </w:rPr>
              <w:t xml:space="preserve"> 1800</w:t>
            </w:r>
            <w:r>
              <w:rPr>
                <w:lang w:val="en-US" w:eastAsia="en-US"/>
              </w:rPr>
              <w:t xml:space="preserve"> x 10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1200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= 15 %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) New ratio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2400: 1380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12 : 69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) Combined % increase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200</w:t>
            </w:r>
            <w:r>
              <w:rPr>
                <w:lang w:val="en-US" w:eastAsia="en-US"/>
              </w:rPr>
              <w:t xml:space="preserve"> x 100 = 13.125 %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ression for  Kiptoo’s old sa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for Mary’s sa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 in shill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 : 112 ( simplified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Total mass 5 boys = ( 5 x 54.4) = 272kg\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Total mass of the 8 boy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= ( 272 + 52 + 55.1 + 57.5) k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= 436.6 k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ean mass = ( </w:t>
            </w:r>
            <w:r>
              <w:rPr>
                <w:u w:val="single"/>
                <w:lang w:val="en-US" w:eastAsia="en-US"/>
              </w:rPr>
              <w:t>436.6</w:t>
            </w:r>
            <w:r>
              <w:rPr>
                <w:lang w:val="en-US" w:eastAsia="en-US"/>
              </w:rPr>
              <w:t xml:space="preserve"> ) = 54.575 k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w:rPr/>
              <w:t>b) Modal class 30 – 34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00"/>
              <w:gridCol w:w="9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x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7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2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7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0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70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76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5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0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 = </w:t>
            </w:r>
            <w:r>
              <w:rPr>
                <w:u w:val="single"/>
                <w:lang w:val="en-US" w:eastAsia="en-US"/>
              </w:rPr>
              <w:t xml:space="preserve">201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 33.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97155</wp:posOffset>
                      </wp:positionV>
                      <wp:extent cx="1825625" cy="1252220"/>
                      <wp:effectExtent l="0" t="0" r="0" b="0"/>
                      <wp:wrapSquare wrapText="bothSides"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c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0-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5-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0 -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5 -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0 -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98.6pt;mso-wrap-distance-left:9pt;mso-wrap-distance-right:9pt;mso-wrap-distance-top:0pt;mso-wrap-distance-bottom:0pt;margin-top:7.65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-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-8.6pt;margin-top:12.9pt;width:143.95pt;height:11.8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25-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-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5 -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0 - 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63830</wp:posOffset>
                      </wp:positionV>
                      <wp:extent cx="1828800" cy="15049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6pt;margin-top:12.9pt;width:143.95pt;height:11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d = 29.5  + (</w:t>
            </w:r>
            <w:r>
              <w:rPr>
                <w:u w:val="single"/>
                <w:lang w:val="en-US" w:eastAsia="en-US"/>
              </w:rPr>
              <w:t>15 x 5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= 29.5 + 4. 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= 33.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ession for mean </w:t>
            </w:r>
          </w:p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x colu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 colu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ression for the median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volume of the spher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= </w:t>
            </w:r>
            <w:r>
              <w:rPr>
                <w:u w:val="single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x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x 8.4 x 8.4 x 8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x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x 8.4 x 8.4 x 8.4 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x 12 x 12 x h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h = </w:t>
            </w:r>
            <w:r>
              <w:rPr>
                <w:u w:val="single"/>
                <w:lang w:val="en-US" w:eastAsia="en-US"/>
              </w:rPr>
              <w:t>4 x 8.4 x 8.4 x 2.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12 x 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= 5.488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w height of wa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488 +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 15.488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 volume =</w:t>
            </w:r>
            <w:r>
              <w:rPr>
                <w:u w:val="single"/>
                <w:lang w:val="en-US" w:eastAsia="en-US"/>
              </w:rPr>
              <w:t xml:space="preserve"> 4</w:t>
            </w:r>
            <w:r>
              <w:rPr>
                <w:lang w:val="en-US" w:eastAsia="en-US"/>
              </w:rPr>
              <w:t xml:space="preserve"> x </w:t>
            </w:r>
            <w:r>
              <w:rPr>
                <w:u w:val="single"/>
                <w:lang w:val="en-US" w:eastAsia="en-US"/>
              </w:rPr>
              <w:t>22</w:t>
            </w:r>
            <w:r>
              <w:rPr>
                <w:lang w:val="en-US" w:eastAsia="en-US"/>
              </w:rPr>
              <w:t xml:space="preserve"> x 8.4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i)              3     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= 24 83.712cm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density =     </w:t>
            </w:r>
            <w:r>
              <w:rPr>
                <w:u w:val="single"/>
                <w:lang w:val="en-US" w:eastAsia="en-US"/>
              </w:rPr>
              <w:t xml:space="preserve">  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2483.7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= 0.04026 g/cm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)  (  8 x 2483.7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= 19869 c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the s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for vol. in the cylinder</w:t>
            </w:r>
          </w:p>
          <w:p>
            <w:pPr>
              <w:pStyle w:val="Normal"/>
              <w:rPr/>
            </w:pPr>
            <w:r>
              <w:rPr/>
              <w:t>Equating the two expression</w:t>
            </w:r>
          </w:p>
          <w:p>
            <w:pPr>
              <w:pStyle w:val="Normal"/>
              <w:rPr/>
            </w:pPr>
            <w:r>
              <w:rPr/>
              <w:t>Expression for 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x + y = 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) (i)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2xy + 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 x +y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ii) x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+ 2xy +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= ( x+y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9 + 2xy =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2xy = 9 – 29 = -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2xy + 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( 2xy)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= 29 – ( -20)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= 4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( x-y) 2 = 49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x-y =  ± 7 or – 7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) x - y = 7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  <w:t>x + y = 3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x  = 1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x= 5,   when x = 5,  y = -2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or   alternatives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x- y = -7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x + y = 3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x = -4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x = -2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2 – y = -7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- y = -5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y= 9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>c) When x = -2,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– 2 k + 8 = 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2k = -12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 = 6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ation x 2 + 6x + 8 = 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(x + 2) ( x + 4) = 0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x – 2  or 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1943100" cy="1026795"/>
                      <wp:effectExtent l="20320" t="889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02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-5.4pt;margin-top:3.85pt;width:152.95pt;height:80.8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005</wp:posOffset>
                      </wp:positionV>
                      <wp:extent cx="1257300" cy="1035685"/>
                      <wp:effectExtent l="13970" t="1079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3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3.15pt;width:98.95pt;height:81.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9685</wp:posOffset>
                      </wp:positionV>
                      <wp:extent cx="384810" cy="2286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pt;mso-wrap-distance-left:9.05pt;mso-wrap-distance-right:9.05pt;mso-wrap-distance-top:0pt;mso-wrap-distance-bottom:0pt;margin-top:1.55pt;mso-position-vertical-relative:text;margin-left:1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7955</wp:posOffset>
                      </wp:positionV>
                      <wp:extent cx="568325" cy="2286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11.6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568325" cy="2286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11.6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0" t="5080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85pt;margin-top:6.8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6045</wp:posOffset>
                      </wp:positionV>
                      <wp:extent cx="109220" cy="114300"/>
                      <wp:effectExtent l="0" t="508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44" h="10800">
                                    <a:moveTo>
                                      <a:pt x="10800" y="0"/>
                                    </a:moveTo>
                                    <a:arcTo wR="10800" hR="10800" stAng="-5400000" swAng="43980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44" h="10800">
                                    <a:moveTo>
                                      <a:pt x="10800" y="0"/>
                                    </a:moveTo>
                                    <a:arcTo wR="10800" hR="10800" stAng="-5400000" swAng="43980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44,10800" path="l0,21600xee" stroked="t" o:allowincell="t" style="position:absolute;margin-left:10.6pt;margin-top:8.35pt;width:8.5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540</wp:posOffset>
                      </wp:positionV>
                      <wp:extent cx="568325" cy="2286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-0.2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510</wp:posOffset>
                      </wp:positionV>
                      <wp:extent cx="568325" cy="2286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1.3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n 3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 </w:t>
            </w:r>
            <w:r>
              <w:rPr>
                <w:u w:val="single"/>
                <w:lang w:val="en-US" w:eastAsia="en-US"/>
              </w:rPr>
              <w:t>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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h= </w:t>
            </w:r>
            <w:r>
              <w:rPr>
                <w:rFonts w:eastAsia="Symbol" w:cs="Symbol" w:ascii="Symbol" w:hAnsi="Symbol"/>
                <w:u w:val="single"/>
                <w:lang w:val="en-US" w:eastAsia="en-US"/>
              </w:rPr>
              <w:t></w:t>
            </w:r>
            <w:r>
              <w:rPr>
                <w:u w:val="single"/>
                <w:lang w:val="en-US" w:eastAsia="en-US"/>
              </w:rPr>
              <w:t xml:space="preserve"> tan30</w:t>
            </w:r>
            <w:r>
              <w:rPr>
                <w:u w:val="single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an 2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   </w:t>
            </w:r>
            <w:r>
              <w:rPr>
                <w:u w:val="single"/>
                <w:lang w:val="en-US" w:eastAsia="en-US"/>
              </w:rPr>
              <w:t xml:space="preserve">     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( 500 + x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=b( 500 + x) tan 20</w:t>
            </w:r>
            <w:r>
              <w:rPr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 tan 30 = 500 tan 2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+ x tan 20</w:t>
            </w:r>
            <w:r>
              <w:rPr>
                <w:vertAlign w:val="superscript"/>
                <w:lang w:val="en-US" w:eastAsia="en-US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 tan 30</w:t>
            </w:r>
            <w:r>
              <w:rPr>
                <w:vertAlign w:val="superscript"/>
                <w:lang w:val="en-US" w:eastAsia="en-US"/>
              </w:rPr>
              <w:t xml:space="preserve">o </w:t>
            </w:r>
            <w:r>
              <w:rPr>
                <w:lang w:val="en-US" w:eastAsia="en-US"/>
              </w:rPr>
              <w:t>– x tan 2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 500 tan 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x =   </w:t>
            </w:r>
            <w:r>
              <w:rPr>
                <w:u w:val="single"/>
                <w:lang w:val="en-US" w:eastAsia="en-US"/>
              </w:rPr>
              <w:t>500 tan 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tan 30 – tan 2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=   </w:t>
            </w:r>
            <w:r>
              <w:rPr>
                <w:u w:val="single"/>
                <w:lang w:val="en-US" w:eastAsia="en-US"/>
              </w:rPr>
              <w:t>181.99</w:t>
            </w:r>
            <w:r>
              <w:rPr>
                <w:lang w:val="en-US" w:eastAsia="en-US"/>
              </w:rPr>
              <w:t xml:space="preserve">  = 319.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0.5689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h =     </w:t>
            </w:r>
            <w:r>
              <w:rPr>
                <w:u w:val="single"/>
                <w:lang w:val="en-US" w:eastAsia="en-US"/>
              </w:rPr>
              <w:t>500 tan 20</w:t>
            </w:r>
            <w:r>
              <w:rPr>
                <w:lang w:val="en-US" w:eastAsia="en-US"/>
              </w:rPr>
              <w:t xml:space="preserve"> ( tan 3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tan 30 – tan 2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= </w:t>
            </w:r>
            <w:r>
              <w:rPr>
                <w:u w:val="single"/>
                <w:lang w:val="en-US" w:eastAsia="en-US"/>
              </w:rPr>
              <w:t>181.99</w:t>
            </w:r>
            <w:r>
              <w:rPr>
                <w:lang w:val="en-US" w:eastAsia="en-US"/>
              </w:rPr>
              <w:t xml:space="preserve">  ( tan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0.56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= </w:t>
            </w:r>
            <w:r>
              <w:rPr>
                <w:u w:val="single"/>
                <w:lang w:val="en-US" w:eastAsia="en-US"/>
              </w:rPr>
              <w:t>( 298.45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in 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in 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ng the two  values of 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0165</wp:posOffset>
                      </wp:positionV>
                      <wp:extent cx="1576070" cy="772795"/>
                      <wp:effectExtent l="0" t="0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772920"/>
                                <a:chOff x="0" y="0"/>
                                <a:chExt cx="1576080" cy="77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080"/>
                                  <a:ext cx="30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000" y="200160"/>
                                  <a:ext cx="1260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199440"/>
                                  <a:ext cx="125424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82840"/>
                                  <a:ext cx="123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0520" y="201960"/>
                                  <a:ext cx="117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52">
                                      <a:moveTo>
                                        <a:pt x="17523" y="2348"/>
                                      </a:moveTo>
                                      <a:arcTo wR="10800" hR="10800" stAng="-3090045" swAng="30900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52">
                                      <a:moveTo>
                                        <a:pt x="17523" y="2348"/>
                                      </a:moveTo>
                                      <a:arcTo wR="10800" hR="10800" stAng="-3090045" swAng="30900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240" y="392400"/>
                                  <a:ext cx="6141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430560"/>
                                  <a:ext cx="6141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63800"/>
                                  <a:ext cx="6141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0"/>
                                  <a:ext cx="30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3.95pt;width:124.1pt;height:60.8pt" coordorigin="467,79" coordsize="2482,12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;top:577;width:47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93;top:394;width:198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8,393" to="2772,1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13;top:997;width:194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347" coordsize="10800,8452" path="l0,21600xee" stroked="t" o:allowincell="t" style="position:absolute;left:2342;top:397;width:184;height:13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47;top:697;width:96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757;width:96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2;top:337;width:96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79;width:47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in 28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 w / 15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 = 15.2 sin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= 7.136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0495</wp:posOffset>
                      </wp:positionV>
                      <wp:extent cx="26797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1.85pt" to="63.5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Sin 62 =   </w:t>
            </w:r>
            <w:r>
              <w:rPr>
                <w:u w:val="single"/>
                <w:lang w:val="en-US" w:eastAsia="en-US"/>
              </w:rPr>
              <w:t xml:space="preserve">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15.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= 15.2 sin 6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 13.42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 area of the rectang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=7.14 x 13.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= 95.81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1482725" cy="683895"/>
                      <wp:effectExtent l="13335" t="7620" r="1270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68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85pt;margin-top:8.65pt;width:116.7pt;height:53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18745</wp:posOffset>
                      </wp:positionV>
                      <wp:extent cx="130175" cy="340995"/>
                      <wp:effectExtent l="5080" t="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68" h="10800">
                                    <a:moveTo>
                                      <a:pt x="17299" y="19425"/>
                                    </a:moveTo>
                                    <a:arcTo wR="10800" hR="10800" stAng="3180097" swAng="404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68" h="10800">
                                    <a:moveTo>
                                      <a:pt x="17299" y="19425"/>
                                    </a:moveTo>
                                    <a:arcTo wR="10800" hR="10800" stAng="3180097" swAng="404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5330,10800" coordsize="11968,10800" path="l0,21600xee" stroked="t" o:allowincell="t" style="position:absolute;margin-left:75.6pt;margin-top:-9.35pt;width:10.2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3195</wp:posOffset>
                      </wp:positionV>
                      <wp:extent cx="111125" cy="11239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2.85pt" to="57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7pt" to="111.55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700</wp:posOffset>
                      </wp:positionV>
                      <wp:extent cx="388620" cy="22860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pt;mso-wrap-distance-left:9.05pt;mso-wrap-distance-right:9.05pt;mso-wrap-distance-top:0pt;mso-wrap-distance-bottom:0pt;margin-top:1pt;mso-position-vertical-relative:text;margin-left: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60325</wp:posOffset>
                      </wp:positionV>
                      <wp:extent cx="388620" cy="2286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pt;mso-wrap-distance-left:9.05pt;mso-wrap-distance-right:9.05pt;mso-wrap-distance-top:0pt;mso-wrap-distance-bottom:0pt;margin-top:4.7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388620" cy="22860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pt;mso-wrap-distance-left:9.05pt;mso-wrap-distance-right:9.05pt;mso-wrap-distance-top:0pt;mso-wrap-distance-bottom:0pt;margin-top:3.2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½ x a xa sin 40 = 128.5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a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 x 128.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sin 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a  = </w:t>
            </w: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u w:val="single"/>
                <w:lang w:val="en-US" w:eastAsia="en-US"/>
              </w:rPr>
              <w:t>2x 128.5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sin 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= 2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½  x 20 x  sin 70 =     </w:t>
            </w:r>
            <w:r>
              <w:rPr>
                <w:u w:val="single"/>
                <w:lang w:val="en-US" w:eastAsia="en-US"/>
              </w:rPr>
              <w:t>128.56</w:t>
            </w:r>
            <w:r>
              <w:rPr>
                <w:lang w:val="en-US" w:eastAsia="en-US"/>
              </w:rPr>
              <w:t xml:space="preserve">  =  128.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10 sin 70     9.39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= 13.6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des 20,20, 13.6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260"/>
        </w:tabs>
        <w:ind w:left="1260" w:hanging="7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72"/>
      <w:numFmt w:val="decimalZero"/>
      <w:lvlText w:val="%1.%2"/>
      <w:lvlJc w:val="left"/>
      <w:pPr>
        <w:tabs>
          <w:tab w:val="num" w:pos="2220"/>
        </w:tabs>
        <w:ind w:left="2220" w:hanging="1920"/>
      </w:pPr>
      <w:rPr/>
    </w:lvl>
    <w:lvl w:ilvl="2">
      <w:start w:val="1"/>
      <w:numFmt w:val="upperLetter"/>
      <w:lvlText w:val="%1.%2.%3"/>
      <w:lvlJc w:val="left"/>
      <w:pPr>
        <w:tabs>
          <w:tab w:val="num" w:pos="2520"/>
        </w:tabs>
        <w:ind w:left="2520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3720"/>
        </w:tabs>
        <w:ind w:left="37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9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4:00Z</dcterms:created>
  <dc:creator>Irene</dc:creator>
  <dc:description/>
  <cp:keywords/>
  <dc:language>en-US</dc:language>
  <cp:lastModifiedBy>EBUSAMBE</cp:lastModifiedBy>
  <cp:lastPrinted>2010-11-09T19:21:00Z</cp:lastPrinted>
  <dcterms:modified xsi:type="dcterms:W3CDTF">2022-07-21T08:48:00Z</dcterms:modified>
  <cp:revision>7</cp:revision>
  <dc:subject/>
  <dc:title>SOTIK JOINT EVALUATION TEST</dc:title>
</cp:coreProperties>
</file>