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HISTORY &amp; GOVERNMENT 311 MARKING SCHEME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Section A (25marks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– it doesn’t explain the initial origin of man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esent day species do not chang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ating is done by approximation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pposition from religion</w:t>
        <w:tab/>
        <w:t>(2x1=2m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ne economic activity of early ma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unting wild animal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athering wild fruits, roots and vegetabl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ishing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rop farming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ivestock keeping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king stone tools/bones/woo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aditional handcraft-weaving, basketry</w:t>
        <w:tab/>
        <w:t>(1x1=1m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Main reason why Africa is the cradle of man kin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re are numerous archeological sites in the content where the early fossils that resemble man have been found</w:t>
        <w:tab/>
        <w:t>(1X1=1m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</w:t>
        <w:tab/>
        <w:t xml:space="preserve"> Two types of irrigation systems used in ancient Egypt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hadoof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asi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anal (2x1=2m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 created large scale farms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llowed use of better farming equipmen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tter farming methods e.g. crop rotat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pecialization in crop and animal product(2x1=2m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</w:t>
        <w:tab/>
        <w:t>-some items were bulky to transpor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ome items were perishable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some goods were into easily divisible into small quantities (2x1=2m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7. </w:t>
        <w:tab/>
        <w:t xml:space="preserve"> Two British engineers involved in the construction of roads in the 1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Centur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John Macadam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Tomas Telford</w:t>
        <w:tab/>
        <w:t>(1x2=2mk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</w:t>
        <w:tab/>
        <w:t>Limitations of cell phon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asily stole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or recept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mit radio active rays that may cause canc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pends n electricit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xpensive to maintain</w:t>
        <w:tab/>
        <w:t>(2x1=2mks)</w:t>
      </w:r>
    </w:p>
    <w:p>
      <w:pPr>
        <w:pStyle w:val="Normal"/>
        <w:rPr/>
      </w:pPr>
      <w:r>
        <w:rPr>
          <w:sz w:val="22"/>
          <w:szCs w:val="22"/>
        </w:rPr>
        <w:t>9.</w:t>
        <w:tab/>
        <w:t>Advising the warriors (1x1=1m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</w:t>
        <w:tab/>
        <w:t>The benefit of trade (2x1=2m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</w:t>
        <w:tab/>
        <w:t xml:space="preserve"> Michael Faraday</w:t>
        <w:tab/>
        <w:t>(1x1=1m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</w:t>
        <w:tab/>
        <w:t>He developed a steam locomotive which ran on rail</w:t>
        <w:tab/>
        <w:t>(1x1=1m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</w:t>
        <w:tab/>
        <w:t>The main source of energy in the first phase of the industrial revolution perio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steam</w:t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Coal</w:t>
        <w:tab/>
        <w:t>(1x2=2mks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4.  </w:t>
      </w:r>
      <w:r>
        <w:rPr>
          <w:b/>
          <w:sz w:val="22"/>
          <w:szCs w:val="22"/>
        </w:rPr>
        <w:t>Two landmark movements left by the Portuguese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Vasco da Gama pillar in Malind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rt Jesus</w:t>
        <w:tab/>
        <w:t>(1x2=2m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</w:t>
        <w:tab/>
        <w:t>The first Christian missionary to establish a mission station Rabai in 1844-Ludwig Krapf (1x1=1m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</w:t>
        <w:tab/>
        <w:t xml:space="preserve"> The original homeland of the Bantu speakers </w:t>
        <w:tab/>
        <w:t>- Congo basin</w:t>
        <w:tab/>
        <w:t>(1x1=1mk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TION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</w:t>
        <w:tab/>
        <w:t>(a</w:t>
      </w:r>
      <w:r>
        <w:rPr>
          <w:b/>
          <w:sz w:val="22"/>
          <w:szCs w:val="22"/>
        </w:rPr>
        <w:t>) Uses of gold in Central Africa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o make household items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Used for decoration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Making ritual tools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Making ornaments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rade – it was an item of trad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b) Ways in which the skill of iron working spread in Africa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rade-it was an item of trade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Making ornaments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rade between Africa and Mesopotamia helped in the spread of Okey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Migrating Bantu spread the skill to West, Central and South Africa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ravelers and messengers spread the art by giving or receiving gifts of iron which they took their homes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It was spread through warfare e.g Hittites invaded Egypt they spread the art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Intermarriage between clans and communities involved in iron making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Development of agriculture led to demand for better tools to improve food produ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8. (a) - Britain acquired a lot of wealth from trade which she used in industrie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Government support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Britain had a strong Navy which she protected her traders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Banking and insurance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esence of raw material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vailability of sources of energy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Availability of labour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Market- the high population provided labour and market for her finished products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Transport and communication roads, railways, air and water transport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Custom barriers – Britain had no internal custom barriers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eace and stability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Increased scientific knowledge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The presence of cottage industries in Britain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Enterprising citizens in Brita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b) Effects of the industrial revolution on the European socie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conomic effects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Expansion of international trade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evelopment of agriculture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Improved transport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Expansion of banking and insurance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Decline of local industries e.g. pottery and weav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al effect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Growth of town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pulation increas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or urban planning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Poor living and housing condition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llution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ural urban migration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or working conditions in factorie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hange of landscap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he revolution created new social pumps in Europe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evelopment of medical service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Increased scientific knowledge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tical effect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here was political transformation of the society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he rise of trade union movement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lonization – colonies became sources of raw material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ggression – European countries became aggressive against each other as they competed for market and raw materia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9. </w:t>
        <w:tab/>
        <w:t>(a) The period of renaissance (Rebirth of learning in Europe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Government and individual support in scientific research e.g. they gave funds and award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eeds in the society e.g. populations explosion led to the need for more food and many diseases led to the need for better medicin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ligion was not able to answer all question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ith the discovery of the printing press, books and newspapers enhanced the spread of scientific idea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verseas exploration – they discovered many things about the worl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b) Negative impacts of scientific discoveries on the society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t has caused unemployment as a result of using machines instead of human labour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Increased weapon technology e.g. nuclear weapons has threatened the existence of man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llution of the environment is taking place at an alarming rate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ome of the products from the industries are harmful to human health. Most of the pestcides are toxic. They have affected people health and other living thing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ntinuous use of medical drugs has led to dependence on the drugs which cause resistance and weakening of the body mechanism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ntinuous use of fertilizer has impoverished the soil crops cannot grow without the use of fertilizer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ome medical drugs, surgical operation and farm inputs are expensiv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ny people have died as a result of accidents in factories and transport system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io technology is threatening traditional crop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areless disposal of syringes and blood transfusion have led to the spread f dangerous like AIDS and Hepatit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. </w:t>
        <w:tab/>
        <w:t>(a) Three telecommunication devic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ell phon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adio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acsimile machin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elephon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elegraph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atellit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elevision(1x3=3m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b) Challenges facing the transport sector in Kenya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Rampant accidents leading to loss of life and injuries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Shortage f packing space in many towns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oor state of roads in some parts of the country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Congestion/traffic jams in many cities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Loading and unloading goods from ships is very tedious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Pollution involving ships carrying oil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Some countries do not have navigable water bodies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ater vessels, vehicles, Aeroplanes are expensive to purchase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eroplanes can only operate from specially prepared places like airports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Deadly hazards such as solar and cosmic radiation for space crafts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Extreme temperature and light ranging from extreme darkness and bright sunlight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Many satellites in space are not functioning hence raising concern about space garbage (6x2=12m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tion 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(a) Eastern Cushites in Kenya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omali</w:t>
        <w:tab/>
        <w:tab/>
        <w:tab/>
        <w:t>Gabbra</w:t>
        <w:tab/>
        <w:tab/>
        <w:tab/>
        <w:t>Borana</w:t>
        <w:tab/>
        <w:tab/>
        <w:tab/>
        <w:t>Galla/Oromo</w:t>
      </w:r>
    </w:p>
    <w:p>
      <w:pPr>
        <w:pStyle w:val="Normal"/>
        <w:ind w:firstLine="720"/>
        <w:rPr/>
      </w:pPr>
      <w:r>
        <w:rPr>
          <w:sz w:val="22"/>
          <w:szCs w:val="22"/>
        </w:rPr>
        <w:t>Rendille</w:t>
        <w:tab/>
        <w:tab/>
        <w:t>Burji</w:t>
        <w:tab/>
        <w:t>(1x3=3mks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(b) Effects of the Cushitic migration into Kenya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Population pressure in the areas that settled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Intermarriage with their neighbour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ntercommunity conflicts led to loss of life and destruction of properties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There was cultural exchange between he cushites and the nilotic neighbour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here migration into Kenya created pressure over land which led to inter-community conflicts and war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he practice of age set system and circumcision was borrowed by the Bantus and other communitie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rading activities and the other groups e.g. the Nilotes and the Bantu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ome of the Cushitic speakers were assimilated by the Bantus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The cushites displaced by other group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(a) Advantages of National integration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It enhances political stability by minimizing inter-community suspicion as people get to know each other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It promotes collective responsibility in time of need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Promotes cooperation and excellence e.g. the spirit of Harambee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Unity reduces incidenc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b) Factors that promote National unity in Kenya today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constitu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National languag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duca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air distribution of resourc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cial and economic interac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ames and sort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mployment opportuniti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tional mott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rbaniza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ymbols of national unit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tional activiti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ss med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. </w:t>
        <w:tab/>
        <w:t>(a) Peaceful methods of resolving conflict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egotiation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ediation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rbitration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ligious action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urt action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lice action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Arms inspection (1x3=3m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b) Levels of conflicts in the societ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dividual vs individua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dividual vs group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oup vs sta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te vs  stat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International conflict </w:t>
        <w:tab/>
        <w:t>(2x5=10m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2:27:00Z</dcterms:created>
  <dc:creator>User</dc:creator>
  <dc:description/>
  <cp:keywords/>
  <dc:language>en-US</dc:language>
  <cp:lastModifiedBy>EBUSAMBE</cp:lastModifiedBy>
  <cp:lastPrinted>2010-11-06T13:32:00Z</cp:lastPrinted>
  <dcterms:modified xsi:type="dcterms:W3CDTF">2022-07-21T08:47:00Z</dcterms:modified>
  <cp:revision>20</cp:revision>
  <dc:subject/>
  <dc:title>SOTIK JOINT EVALUATION TEST</dc:title>
</cp:coreProperties>
</file>