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STUDI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3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TERM ONE 202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ING SCHE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TION A (40 MARKS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swer all the questions in this se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tate the technology used in the following computer generations</w:t>
        <w:tab/>
        <w:tab/>
        <w:tab/>
        <w:tab/>
        <w:tab/>
        <w:t>(2mks)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eneration: </w:t>
      </w:r>
      <w:r>
        <w:rPr>
          <w:rFonts w:cs="Times New Roman" w:ascii="Times New Roman" w:hAnsi="Times New Roman"/>
          <w:i/>
          <w:sz w:val="24"/>
          <w:szCs w:val="24"/>
        </w:rPr>
        <w:t>very large integrated circuits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generation: </w:t>
      </w:r>
      <w:r>
        <w:rPr>
          <w:rFonts w:cs="Times New Roman" w:ascii="Times New Roman" w:hAnsi="Times New Roman"/>
          <w:i/>
          <w:sz w:val="24"/>
          <w:szCs w:val="24"/>
        </w:rPr>
        <w:t>Thermionic valves (vacuum tubes)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generation: </w:t>
      </w:r>
      <w:r>
        <w:rPr>
          <w:rFonts w:cs="Times New Roman" w:ascii="Times New Roman" w:hAnsi="Times New Roman"/>
          <w:i/>
          <w:sz w:val="24"/>
          <w:szCs w:val="24"/>
        </w:rPr>
        <w:t>Transistors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generation: </w:t>
      </w:r>
      <w:r>
        <w:rPr>
          <w:rFonts w:cs="Times New Roman" w:ascii="Times New Roman" w:hAnsi="Times New Roman"/>
          <w:i/>
          <w:sz w:val="24"/>
          <w:szCs w:val="24"/>
        </w:rPr>
        <w:t>Integrated circuits (Award ½mk for each correct answer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 Outlin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areas that should be considered when categorizing software.</w:t>
        <w:tab/>
        <w:tab/>
        <w:tab/>
        <w:tab/>
        <w:t>(1mk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stem software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Application softwa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 State any three disadvantages of a magnetic diskette or floppy diskette</w:t>
        <w:tab/>
        <w:tab/>
        <w:tab/>
        <w:tab/>
        <w:t>(3mks)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Small storage capacity consultable for storing files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mited life span (2 years at most)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ow read/write speed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 a) Define data processing</w:t>
        <w:tab/>
        <w:t>`</w:t>
        <w:tab/>
        <w:tab/>
        <w:tab/>
        <w:tab/>
        <w:tab/>
        <w:tab/>
        <w:tab/>
        <w:tab/>
        <w:tab/>
        <w:t>(1mk)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Refers to the process of transforming raw data into meaningful output i.e. information. It can do either manually or electronicall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) Explain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haracteristics of good information.</w:t>
        <w:tab/>
        <w:tab/>
        <w:tab/>
        <w:tab/>
        <w:tab/>
        <w:tab/>
        <w:tab/>
        <w:t>(2mks)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lete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mely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levant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curate (*2 marks for any two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Distinguish between data verification and data validation.</w:t>
        <w:tab/>
        <w:tab/>
        <w:tab/>
        <w:tab/>
        <w:tab/>
        <w:t>(2mks)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ta verification is the process of checking that data is correctly transcribed while data validation is the process of checking that data entered at input satisfies is correc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escribe the following menu tools as used in Ms. Word </w:t>
        <w:tab/>
        <w:tab/>
        <w:tab/>
        <w:tab/>
        <w:tab/>
        <w:tab/>
        <w:t>(2mk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) Print layout: </w:t>
      </w:r>
      <w:r>
        <w:rPr>
          <w:rFonts w:cs="Times New Roman" w:ascii="Times New Roman" w:hAnsi="Times New Roman"/>
          <w:i/>
          <w:sz w:val="24"/>
          <w:szCs w:val="24"/>
        </w:rPr>
        <w:t>Enables the user view the document as it would appear on the printed pag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i) Web layout: </w:t>
      </w:r>
      <w:r>
        <w:rPr>
          <w:rFonts w:cs="Times New Roman" w:ascii="Times New Roman" w:hAnsi="Times New Roman"/>
          <w:i/>
          <w:sz w:val="24"/>
          <w:szCs w:val="24"/>
        </w:rPr>
        <w:t>Enables the user to view the document as it would look as a web pag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 Define the following terms as used in mail merging</w:t>
        <w:tab/>
        <w:tab/>
        <w:tab/>
        <w:tab/>
        <w:tab/>
        <w:tab/>
        <w:t>(4mks)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document: </w:t>
      </w:r>
      <w:r>
        <w:rPr>
          <w:rFonts w:cs="Times New Roman" w:ascii="Times New Roman" w:hAnsi="Times New Roman"/>
          <w:i/>
          <w:sz w:val="24"/>
          <w:szCs w:val="24"/>
        </w:rPr>
        <w:t>form letter (standard letter) which you intend to print or e- mail multiple times, sending each copy of different recipients</w:t>
      </w:r>
    </w:p>
    <w:p>
      <w:pPr>
        <w:pStyle w:val="NoSpacing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ata source: </w:t>
      </w:r>
      <w:r>
        <w:rPr>
          <w:rFonts w:cs="Times New Roman" w:ascii="Times New Roman" w:hAnsi="Times New Roman"/>
          <w:i/>
          <w:sz w:val="24"/>
          <w:szCs w:val="24"/>
        </w:rPr>
        <w:t>special record divided into field (list of addresses), when used in the merge document are called merge fiel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  a) What is the difference between real- time system and Online systems.</w:t>
        <w:tab/>
        <w:tab/>
        <w:tab/>
        <w:t>(2mks)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al- time: A situation where a computer processes the incoming data as it occurs up- dates the transaction file and gives an immediate response that would affect the events as they happen. i.e. Airline booking.</w:t>
      </w:r>
    </w:p>
    <w:p>
      <w:pPr>
        <w:pStyle w:val="NoSpacing"/>
        <w:numPr>
          <w:ilvl w:val="0"/>
          <w:numId w:val="2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Online- system: data processed is immediately received at a terminal or online input device attached to the computer: i.e. bank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) Explain how information and communication technology has contributed to teaching and Learning in schools.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velopment of the digital content to enhance learning and teaching in school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learning content has been made available to students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Research is now done easily from the interne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9. List any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ways of dealing with virus on a computer.      </w:t>
        <w:tab/>
        <w:tab/>
        <w:tab/>
        <w:tab/>
        <w:tab/>
        <w:t>(4mks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un anti- virus programs frequentl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mit the sharing of secondary storage device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ways install up-to-date anti-virus programs to your computer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ways scan all downloads while using the internet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0. Convert 111.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o a decimal number.</w:t>
        <w:tab/>
        <w:tab/>
        <w:tab/>
        <w:tab/>
        <w:tab/>
        <w:tab/>
        <w:tab/>
        <w:tab/>
        <w:t>(3</w:t>
      </w:r>
      <w:r>
        <w:rPr/>
        <w:t>mks)</w:t>
      </w:r>
    </w:p>
    <w:tbl>
      <w:tblPr>
        <w:tblW w:w="5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07"/>
        <w:gridCol w:w="718"/>
        <w:gridCol w:w="629"/>
        <w:gridCol w:w="359"/>
        <w:gridCol w:w="628"/>
        <w:gridCol w:w="684"/>
        <w:gridCol w:w="59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ce valu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nary digi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u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d values from left to right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111.01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is equivalent to 7.25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Explain the types of error that are likely to exist in a program?</w:t>
        <w:tab/>
        <w:tab/>
        <w:tab/>
        <w:tab/>
        <w:tab/>
        <w:t>(4mks)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Syntax error: - grammar of programming language not followed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ogical error: - program runs but does the wrong thing e.g. multiplies to give wrong product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er unacceptability: - program runs but does not meet user’s requirements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Run time error: - abnormal unexpected stoppages at the time of running / during execution e.g. on encountering something like 75/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2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ways in which </w:t>
      </w:r>
      <w:r>
        <w:rPr>
          <w:rFonts w:cs="Times New Roman" w:ascii="Times New Roman" w:hAnsi="Times New Roman"/>
          <w:b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 xml:space="preserve"> can be used in industrial control.</w:t>
        <w:tab/>
        <w:tab/>
        <w:tab/>
        <w:tab/>
        <w:tab/>
        <w:t>(2mks)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mperature control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Fluid flow i.e. in petroleum refineries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egulation of pressure i.e. nuclear power stations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3 State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reasons why it is necessary to have well connected and proper cables in a computer lab. (2mks)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o avoid stepping on live wires 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ensure stable flow of power to electronic devices</w:t>
      </w:r>
    </w:p>
    <w:p>
      <w:pPr>
        <w:pStyle w:val="NoSpacing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oose connections can cause accidents in the lab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4. Explain the functions performed by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) The control unit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Spacing"/>
        <w:numPr>
          <w:ilvl w:val="0"/>
          <w:numId w:val="2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Co-ordinates all processing activities in the CPU as well as input, storage and output operation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termines which operation is to be execu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ithmetic and logic unit (ALU)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Performs al arithmetic and logic operations</w:t>
        <w:tab/>
      </w:r>
      <w:r>
        <w:rPr>
          <w:i/>
        </w:rPr>
        <w:tab/>
        <w:tab/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5 What is a relational database </w:t>
        <w:tab/>
        <w:tab/>
        <w:tab/>
        <w:tab/>
        <w:tab/>
        <w:tab/>
        <w:tab/>
        <w:tab/>
        <w:tab/>
        <w:t>(1mk)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database structure in which data is organized in two- dimensional tables called relations where an element in any one table can be related to another piece of data in another table as long as they have a common data element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B (60 MARKS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 question 16 and any other three questions from this section in the spaces provid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(a) State the three basic types of program control structures.</w:t>
        <w:tab/>
        <w:tab/>
        <w:tab/>
        <w:tab/>
        <w:tab/>
        <w:t>(3mks)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quence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lection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er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) Differentiate between Source program and Object code in programming. </w:t>
        <w:tab/>
        <w:tab/>
        <w:tab/>
        <w:t>(4mks)</w:t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ource program: refers to the program code that the programmer enters in the program editor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ndow that is not yet translated into machine readable form.</w:t>
        <w:tab/>
        <w:tab/>
        <w:tab/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ject code: Refers to the program code that is in machine readable form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) Mumias sugar company pays casual employees based on the number of hours worked as follow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than 10 hours @ khs 100/= per hou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15 hours @khs 150/= per hou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15 hours@khs. 200/=per hou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) Write a pseudo code to input the name, rate hours worked. The pseudo code should output the name, hours worked and the wage paid.</w:t>
        <w:tab/>
        <w:tab/>
        <w:tab/>
        <w:tab/>
        <w:tab/>
        <w:tab/>
        <w:tab/>
        <w:tab/>
        <w:tab/>
        <w:tab/>
        <w:t>(8mks)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rt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ter name, hours worked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f hours worked is less than 10 hours Rate= hours *100,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f hours worked is greater than 10 hours and less than 15 hours Rate =hours *150</w:t>
      </w:r>
    </w:p>
    <w:p>
      <w:pPr>
        <w:pStyle w:val="NoSpacing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If hours worked is greater than 15 hours Rate = hours *200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lculate payment; wage =hours *Rate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lay hours worked, payment rate and name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op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a) Give any three circumstances that may make an organization to develop new information system. (3mks)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w opportunities: chance to improve quality of internal processes and service delivery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blems: Undesirable circumstances that prevent the organization from meeting its goals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ctives: demands from internal or external influence e.g. management, Government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gh quality products/ services</w:t>
      </w:r>
    </w:p>
    <w:p>
      <w:pPr>
        <w:pStyle w:val="NoSpacing"/>
        <w:numPr>
          <w:ilvl w:val="0"/>
          <w:numId w:val="2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Better decision- making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t down on costs/ labor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ete effectively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mely computations of tasks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joy benefits of global markets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haring information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duce redundancy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) Study the spreadsheet below and answer the questions that </w:t>
      </w:r>
      <w:r>
        <w:rPr/>
        <w:t>follow</w:t>
      </w:r>
    </w:p>
    <w:tbl>
      <w:tblPr>
        <w:tblW w:w="75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1440"/>
        <w:gridCol w:w="135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STLINK COMPUTER BOOKS CEN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S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longhorn boo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basic (6)tu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longhorn book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hard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) Write down the formula that can be used to find the cheapest book. </w:t>
        <w:tab/>
        <w:tab/>
        <w:tab/>
        <w:tab/>
        <w:t>(2mk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= small ((c3:c9), 1) or =min (c3...c9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Write down the formula that can be used to determine the total sales for the book titled’ computer Applications.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b6*c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Write down the formula that can be used determine the average price of the books.</w:t>
        <w:tab/>
        <w:tab/>
        <w:t>(2mk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= (B3+B4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B5+B6+B7+B8+B9)/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)  State any three advantages of using an electronic spreadsheet as compared to a traditional worksheet. </w:t>
        <w:tab/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s powerful aspects of computer like speed, accuracy and efficiency to enable the user quickly accomplish his/ her tasks.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Have inbuilt formulae called functions that enables the user to quickly manipulate mathematical data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ve better document formatting capabilities.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Automatically adjusts the result of a formula if the values in a worksheet are changed i.e. automatic recalculation.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nables the user to produce neat work because traditional papers, pencil, rubber and calculator are put aside 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Utilizes the large storage space on computer storage devices to save or retrieve document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) State three advantages of automated production in manufacturing industries.</w:t>
        <w:tab/>
        <w:tab/>
        <w:tab/>
        <w:t>(3mks)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creased efficiency because production ability is well balanced with the workload.</w:t>
      </w:r>
    </w:p>
    <w:p>
      <w:pPr>
        <w:pStyle w:val="NoSpacing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Efficient utilization of resources i.e. raw materials, personnel hence less operating costs is incurred.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mproved customer service where high quality products are produced in tim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a) State any two roles of a Computer trainer as a career opportunity.</w:t>
        <w:tab/>
        <w:tab/>
        <w:tab/>
        <w:tab/>
        <w:t>(2mks)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velop training reference material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in people on how to use a computer and various application programs.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pare learners for ICT exams.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vising learners on various career opportunities in ICT fiel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) i) Distinguish between a primary key and a foreign key as used in DBMS.</w:t>
        <w:tab/>
        <w:tab/>
        <w:tab/>
        <w:tab/>
        <w:t>(2mks)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rimary key is a unique key that can uniquely identify each row/record in a file /table while a foreign key is a field in a record that points to a key field in another tab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 What do the term </w:t>
      </w:r>
      <w:r>
        <w:rPr>
          <w:rFonts w:cs="Times New Roman" w:ascii="Times New Roman" w:hAnsi="Times New Roman"/>
          <w:b/>
          <w:sz w:val="24"/>
          <w:szCs w:val="24"/>
        </w:rPr>
        <w:t>head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footer</w:t>
      </w:r>
      <w:r>
        <w:rPr>
          <w:rFonts w:cs="Times New Roman" w:ascii="Times New Roman" w:hAnsi="Times New Roman"/>
          <w:sz w:val="24"/>
          <w:szCs w:val="24"/>
        </w:rPr>
        <w:t xml:space="preserve"> mean?</w:t>
        <w:tab/>
        <w:tab/>
        <w:tab/>
        <w:tab/>
        <w:tab/>
        <w:tab/>
        <w:tab/>
        <w:t>(2mks)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aders: are lines of text that appear at the top margin of every page or selected pages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oter: are lines of text that appear at the bottom margin of every page or selected page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) Convert the 522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to its base 10 equivalent</w:t>
        <w:tab/>
        <w:tab/>
        <w:tab/>
        <w:tab/>
        <w:tab/>
        <w:tab/>
        <w:tab/>
        <w:tab/>
        <w:t>(3</w:t>
      </w:r>
      <w:r>
        <w:rPr/>
        <w:t>mks)</w:t>
      </w:r>
    </w:p>
    <w:tbl>
      <w:tblPr>
        <w:tblW w:w="37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3"/>
        <w:gridCol w:w="753"/>
        <w:gridCol w:w="720"/>
      </w:tblGrid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valu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al digi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u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>64 *5=32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8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den>
            </m:f>
          </m:e>
        </m:eqArr>
      </m:oMath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ing long division methods convert 6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into binary.</w:t>
        <w:tab/>
        <w:tab/>
        <w:tab/>
        <w:tab/>
        <w:tab/>
        <w:tab/>
        <w:t xml:space="preserve">(3mks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-130175</wp:posOffset>
                </wp:positionV>
                <wp:extent cx="869950" cy="202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2029320"/>
                          <a:chOff x="0" y="0"/>
                          <a:chExt cx="870120" cy="2029320"/>
                        </a:xfrm>
                      </wpg:grpSpPr>
                      <wps:wsp>
                        <wps:cNvCnPr/>
                        <wps:spPr>
                          <a:xfrm>
                            <a:off x="0" y="20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840" y="1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840" y="46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840" y="15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840" y="176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840" y="20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840" y="73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840" y="94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840" y="122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0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-10.25pt;width:68.5pt;height:159.75pt" coordorigin="1914,-205" coordsize="1370,31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14;top:29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3;top: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3;top:5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3;top:21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3;top:25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3;top:29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3;top:9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3;top:12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3;top:17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4;top:-2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     67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2     33 R   1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2     16 R   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2      8   R   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2      4   R   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2      2   R   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2      1   R   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0 R   1        Read the number upward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67</w:t>
      </w:r>
      <w:r>
        <w:rPr>
          <w:rFonts w:cs="Arial" w:ascii="Arial" w:hAnsi="Arial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>=1000011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) 0utline three disk management activities.</w:t>
        <w:tab/>
        <w:tab/>
        <w:tab/>
        <w:tab/>
        <w:tab/>
        <w:tab/>
        <w:tab/>
        <w:tab/>
        <w:t>(3mks)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k formatting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k defragmentation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k scanning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k compression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Disk back-up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k partition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) Differentiate between analog and digital data.</w:t>
        <w:tab/>
        <w:tab/>
        <w:tab/>
        <w:tab/>
        <w:tab/>
        <w:tab/>
        <w:tab/>
        <w:t>(2mks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alog data is continuous in nature while digital is in discrete for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) Outline three advantages of using computers for data processing over other types of office and business equipment.</w:t>
        <w:tab/>
        <w:tab/>
        <w:tab/>
        <w:tab/>
        <w:tab/>
        <w:tab/>
        <w:tab/>
        <w:tab/>
        <w:tab/>
        <w:tab/>
        <w:tab/>
        <w:tab/>
        <w:t xml:space="preserve"> (3mks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st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curate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fficient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gh storage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at e.t.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 four devices under direct control of the operating system.</w:t>
        <w:tab/>
        <w:tab/>
        <w:tab/>
        <w:tab/>
        <w:tab/>
        <w:t>(4mks)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in Memory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/O devices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condary storage</w:t>
      </w:r>
    </w:p>
    <w:p>
      <w:pPr>
        <w:sectPr>
          <w:type w:val="nextPage"/>
          <w:pgSz w:w="11906" w:h="16838"/>
          <w:pgMar w:left="450" w:right="569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cesso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)  Briefly describe the following types of computational errors</w:t>
        <w:tab/>
        <w:tab/>
        <w:tab/>
        <w:tab/>
        <w:tab/>
        <w:t>(3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 Trunc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ii) Transpositi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i) Transcrip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cs="Times New Roman" w:ascii="Times New Roman" w:hAnsi="Times New Roman"/>
          <w:b/>
          <w:sz w:val="24"/>
          <w:szCs w:val="24"/>
        </w:rPr>
        <w:t>Truncated</w:t>
      </w:r>
      <w:r>
        <w:rPr>
          <w:rFonts w:cs="Times New Roman" w:ascii="Times New Roman" w:hAnsi="Times New Roman"/>
          <w:sz w:val="24"/>
          <w:szCs w:val="24"/>
        </w:rPr>
        <w:t xml:space="preserve"> – It results from having real numbers that have a long fractional part being cut e.g. 73.73487 can be 73.73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cs="Times New Roman" w:ascii="Times New Roman" w:hAnsi="Times New Roman"/>
          <w:b/>
          <w:sz w:val="24"/>
          <w:szCs w:val="24"/>
        </w:rPr>
        <w:t>Transposition</w:t>
      </w:r>
      <w:r>
        <w:rPr>
          <w:rFonts w:cs="Times New Roman" w:ascii="Times New Roman" w:hAnsi="Times New Roman"/>
          <w:sz w:val="24"/>
          <w:szCs w:val="24"/>
        </w:rPr>
        <w:t xml:space="preserve"> – It results from incorrect reading of source document e.g. 69371 can be 6973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iii) </w:t>
      </w:r>
      <w:r>
        <w:rPr>
          <w:rFonts w:cs="Times New Roman" w:ascii="Times New Roman" w:hAnsi="Times New Roman"/>
          <w:b/>
          <w:sz w:val="24"/>
          <w:szCs w:val="24"/>
        </w:rPr>
        <w:t>Transcription</w:t>
      </w:r>
      <w:r>
        <w:rPr>
          <w:rFonts w:cs="Times New Roman" w:ascii="Times New Roman" w:hAnsi="Times New Roman"/>
          <w:sz w:val="24"/>
          <w:szCs w:val="24"/>
        </w:rPr>
        <w:t xml:space="preserve"> – Occurs during data entry e.g. misreading and transpositi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xplain three most commonly used coding schemes.</w:t>
        <w:tab/>
        <w:tab/>
        <w:tab/>
        <w:tab/>
        <w:tab/>
        <w:tab/>
        <w:t>(3mks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SCII</w:t>
      </w:r>
      <w:r>
        <w:rPr>
          <w:rFonts w:cs="Times New Roman" w:ascii="Times New Roman" w:hAnsi="Times New Roman"/>
          <w:i/>
          <w:sz w:val="24"/>
          <w:szCs w:val="24"/>
        </w:rPr>
        <w:t xml:space="preserve"> – It is a 7-bit code i.e.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(128 character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CD</w:t>
      </w:r>
      <w:r>
        <w:rPr>
          <w:rFonts w:cs="Times New Roman" w:ascii="Times New Roman" w:hAnsi="Times New Roman"/>
          <w:i/>
          <w:sz w:val="24"/>
          <w:szCs w:val="24"/>
        </w:rPr>
        <w:t xml:space="preserve"> – It is a 4 bit to represent numeric data e.g.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and used in calculators and micro wav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andard </w:t>
      </w:r>
      <w:r>
        <w:rPr>
          <w:rFonts w:cs="Times New Roman" w:ascii="Times New Roman" w:hAnsi="Times New Roman"/>
          <w:b/>
          <w:i/>
          <w:sz w:val="24"/>
          <w:szCs w:val="24"/>
        </w:rPr>
        <w:t>BCD</w:t>
      </w:r>
      <w:r>
        <w:rPr>
          <w:rFonts w:cs="Times New Roman" w:ascii="Times New Roman" w:hAnsi="Times New Roman"/>
          <w:i/>
          <w:sz w:val="24"/>
          <w:szCs w:val="24"/>
        </w:rPr>
        <w:t xml:space="preserve"> – It is a 6 bit and represent non-numeric i.e.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BCDIC</w:t>
      </w:r>
      <w:r>
        <w:rPr>
          <w:rFonts w:cs="Times New Roman" w:ascii="Times New Roman" w:hAnsi="Times New Roman"/>
          <w:i/>
          <w:sz w:val="24"/>
          <w:szCs w:val="24"/>
        </w:rPr>
        <w:t xml:space="preserve"> – It is an 8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bit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(256) used in IBM comput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. a) State one advantage and two disadvantages of command line interface.</w:t>
        <w:tab/>
        <w:tab/>
        <w:tab/>
        <w:t>(3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tage 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st in processing commands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y do not take up a lot of space of memory hence boot faster than the GUIs.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y have direct access in most hardware devices.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y are cheaper to acquire as some can be downloaded free of charge.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y can run on lower bit hardware systems such as 32-bit computers.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y are more stable.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y are more sec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advant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fficult to users as it needs to memorize commands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ne command cannot support more than one tas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three communication services offered through internet.</w:t>
        <w:tab/>
        <w:tab/>
        <w:tab/>
        <w:tab/>
        <w:tab/>
        <w:t>(3mks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tting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deo conferenc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 mail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owse/ surf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) Other than computer viruses, errors are accidental, discuss any three threats to computerized system and explain the preventive measures that can be taken to avoid such threats.</w:t>
        <w:tab/>
        <w:tab/>
        <w:tab/>
        <w:tab/>
        <w:t>(6mks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cking – unauthorized access to computer system. Use of correct passwords and changing frequently encryption etc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ft – Stealing of hardware and software use of burglar proof doors and window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stem crashers – Break up of system and loses data use of data backup.</w:t>
      </w:r>
    </w:p>
    <w:p>
      <w:pPr>
        <w:pStyle w:val="NoSpacing"/>
        <w:rPr/>
      </w:pPr>
      <w:r>
        <w:rPr/>
        <w:t>d) Explain what is meant by data back up and name two dangers of inadequate data backup procedures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duplicate of data in case the other one is left there is a copy of the same 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se of data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se of hardware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eprocessing efforts due to lost data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477" w:gutter="0" w:header="0" w:top="720" w:footer="5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8:22:00Z</dcterms:created>
  <dc:creator>HP</dc:creator>
  <dc:description/>
  <cp:keywords/>
  <dc:language>en-US</dc:language>
  <cp:lastModifiedBy>Teacher</cp:lastModifiedBy>
  <cp:lastPrinted>2012-07-27T19:53:00Z</cp:lastPrinted>
  <dcterms:modified xsi:type="dcterms:W3CDTF">2025-01-29T21:16:00Z</dcterms:modified>
  <cp:revision>44</cp:revision>
  <dc:subject/>
  <dc:title/>
</cp:coreProperties>
</file>