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me :………………………………………………Adm. No :……..…………………………..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ouse :…………………………………………….. Class :…………………………………….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te ………………………………………................Student’s Signature…………………..    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51/1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PUTER STUDIES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   4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PER 1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THEORY)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IME: 2 HRS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52"/>
          <w:szCs w:val="36"/>
          <w:u w:val="single"/>
        </w:rPr>
      </w:pPr>
      <w:r>
        <w:rPr>
          <w:rFonts w:eastAsia="MS Mincho;MS Mincho" w:cs="Times New Roman" w:ascii="Times New Roman" w:hAnsi="Times New Roman"/>
          <w:b/>
          <w:sz w:val="52"/>
          <w:szCs w:val="36"/>
          <w:u w:val="single"/>
        </w:rPr>
        <w:t>CHUGU BOYS SECONDARY SCHOOL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cation (K.C.S.E)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RUCTIONS TO STUD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per consists of </w:t>
      </w:r>
      <w:r>
        <w:rPr>
          <w:rFonts w:cs="Times New Roman" w:ascii="Times New Roman" w:hAnsi="Times New Roman"/>
          <w:b/>
          <w:bCs/>
        </w:rPr>
        <w:t>TWO</w:t>
      </w:r>
      <w:r>
        <w:rPr>
          <w:rFonts w:cs="Times New Roman" w:ascii="Times New Roman" w:hAnsi="Times New Roman"/>
        </w:rPr>
        <w:t xml:space="preserve"> sections;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B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nswer all the questions in section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question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 and any other </w:t>
      </w:r>
      <w:r>
        <w:rPr>
          <w:rFonts w:cs="Times New Roman" w:ascii="Times New Roman" w:hAnsi="Times New Roman"/>
          <w:b/>
          <w:bCs/>
        </w:rPr>
        <w:t>THREE</w:t>
      </w:r>
      <w:r>
        <w:rPr>
          <w:rFonts w:cs="Times New Roman" w:ascii="Times New Roman" w:hAnsi="Times New Roman"/>
        </w:rPr>
        <w:t xml:space="preserve"> questions from section </w:t>
      </w:r>
      <w:r>
        <w:rPr>
          <w:rFonts w:cs="Times New Roman" w:ascii="Times New Roman" w:hAnsi="Times New Roman"/>
          <w:b/>
          <w:bCs/>
        </w:rPr>
        <w:t>B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</w:rPr>
        <w:t xml:space="preserve"> answers should be written in the spaces provided on the question pap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For official use only</w:t>
      </w:r>
    </w:p>
    <w:tbl>
      <w:tblPr>
        <w:tblW w:w="71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86"/>
        <w:gridCol w:w="2349"/>
      </w:tblGrid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ues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-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OTAL MARK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Spacing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Spacing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 should you first switch on the UPS before switching on the system unit and the monitor?</w:t>
      </w:r>
    </w:p>
    <w:p>
      <w:pPr>
        <w:pStyle w:val="NoSpacing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istinguish between Optic Scanners and Magnetic Ink Scanners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e a Website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) Explain how a website is different from a web portal.</w:t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aning of the following terms as used in data security and control.</w:t>
        <w:tab/>
        <w:tab/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security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aud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vesdropping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the following binary arithmetic and give your answer in decimal notation.</w:t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ab/>
        <w:t>1110.0111 + 1101001.011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ce between analog signal and digital signal in data communication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following types of transcription errors.</w:t>
        <w:tab/>
        <w:tab/>
        <w:tab/>
        <w:tab/>
        <w:tab/>
        <w:tab/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66 instead of 4567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ith instead of simth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5 instead of 3456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) What is a protocol?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) Write the following in full .</w:t>
        <w:tab/>
        <w:tab/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TCP/IP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HTML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FTP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xplain the meaning of the following terms in relation to internet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arch engine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ign In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gn Up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roles performed by a System Analyst?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following file organisation methods, state an appropriate storage medium. </w:t>
        <w:tab/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Serial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Random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two magnetic storage devices.</w:t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the meaning of the following terms as used in DTP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p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dded object.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age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the importance of control structure in program development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advantages of computer based simulation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Question 16 and any other THREE questions in this Sec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ames Deposited Ksh 10,500 in his local Sacco account at an interest of 15% per annum. At the end of each year, the interest earned is added to the deposit and the new amount becomes the deposit of that year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e an algorithm for a program that will track the growth of the deposits over a period of 10 years.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6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a flow chart for the above algorithm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7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election controls used in writing a program.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Spreadsheet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me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spreadsheet packages available in the market today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xplain the following terms as used in spreadsheet. 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at IF analysis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l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mul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-chart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stinguish between the following set of terms as used in spreadsheet. </w:t>
        <w:tab/>
        <w:tab/>
        <w:tab/>
        <w:tab/>
        <w:t>Worksheet and Workbook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ltering and Sorting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e) i)  State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ne may reverse the last action taken in taken in a spreadsheet package. 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ii) Distinguish between a function and a formula as used in spreadsheet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</w:t>
        <w:tab/>
        <w:t xml:space="preserve">What does the term virtual reality mean?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xplain the following interactive sensory equipment used in virtual reality.</w:t>
        <w:tab/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. Head gear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Body suit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Explain the meaning of the term Artificial Intelligence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Most computerised security systems make good use of Biometric analysis. Name </w:t>
      </w:r>
      <w:r>
        <w:rPr>
          <w:rFonts w:cs="Times New Roman" w:ascii="Times New Roman" w:hAnsi="Times New Roman"/>
          <w:b/>
          <w:i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hysical features of humans that can be considered in this analysis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</w:t>
        <w:tab/>
        <w:t>Explain two coding schemes used in data representation techniques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b) Using One’s and two’s compliment, work out 14 – 9.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e’s compliment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wo’s compliment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k out the hexadecimal equivalent of 10111110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orts found at the back of a System Uni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scribe each of the following data processing methods and give an example of where they are used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ine processing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tch processing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-time processing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fferentiate the following terms. </w:t>
        <w:tab/>
        <w:tab/>
        <w:tab/>
        <w:tab/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cal file and Physical file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file and a Back-up file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om and Indexed sequential file organisation method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(2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 organisation is facing threats to data integrity. Explain how the threats can be minimised.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b/>
      </w:rPr>
      <w:t>CHUGU BOYS 2022</w:t>
    </w:r>
    <w:r>
      <w:rPr>
        <w:rFonts w:cs="Cambria" w:ascii="Cambria" w:hAnsi="Cambria"/>
      </w:rPr>
      <w:tab/>
      <w:t xml:space="preserve">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660"/>
      <w:gridCol w:w="1368"/>
    </w:tblGrid>
    <w:tr>
      <w:trPr/>
      <w:tc>
        <w:tcPr>
          <w:tcW w:w="828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66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36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5:00Z</dcterms:created>
  <dc:creator>akm</dc:creator>
  <dc:description/>
  <cp:keywords/>
  <dc:language>en-US</dc:language>
  <cp:lastModifiedBy>DoS</cp:lastModifiedBy>
  <cp:lastPrinted>2022-07-14T12:00:00Z</cp:lastPrinted>
  <dcterms:modified xsi:type="dcterms:W3CDTF">2022-07-14T09:00:00Z</dcterms:modified>
  <cp:revision>63</cp:revision>
  <dc:subject/>
  <dc:title>1)</dc:title>
</cp:coreProperties>
</file>