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Name: ……………………………………………………………</w:t>
        <w:tab/>
        <w:t>Admn. No. 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chool: ………………………………………………………….</w:t>
        <w:tab/>
        <w:t>Candidate’s Sign. …………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 ………………………………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3</w:t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tabs>
          <w:tab w:val="clear" w:pos="720"/>
          <w:tab w:val="left" w:pos="21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 2  MID TERM 2 ASSESMENT        EXAMINATION -2022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M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THE CANDIDAT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/>
        <w:t xml:space="preserve">Answer </w:t>
      </w:r>
      <w:r>
        <w:rPr>
          <w:b/>
          <w:i/>
        </w:rPr>
        <w:t>all</w:t>
      </w:r>
      <w:r>
        <w:rPr>
          <w:b/>
        </w:rPr>
        <w:t xml:space="preserve"> </w:t>
      </w:r>
      <w:r>
        <w:rPr/>
        <w:t>the questions in the spaces prov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/>
        <w:t xml:space="preserve">Write </w:t>
      </w:r>
      <w:r>
        <w:rPr>
          <w:b/>
        </w:rPr>
        <w:t xml:space="preserve">your name </w:t>
      </w:r>
      <w:r>
        <w:rPr/>
        <w:t xml:space="preserve">and </w:t>
      </w:r>
      <w:r>
        <w:rPr>
          <w:b/>
        </w:rPr>
        <w:t>admission number, school, date</w:t>
      </w:r>
      <w:r>
        <w:rPr/>
        <w:t xml:space="preserve"> in the spaces prov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/>
        <w:t>Mathematical tables and electronic calculators may be used for calcu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/>
        <w:t xml:space="preserve">All workings  </w:t>
      </w:r>
      <w:r>
        <w:rPr>
          <w:b/>
        </w:rPr>
        <w:t>must</w:t>
      </w:r>
      <w:r>
        <w:rPr/>
        <w:t xml:space="preserve"> be clearly shown where necess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examiner’s use on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96"/>
        <w:gridCol w:w="223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Questio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andidate’s score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-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>This paper consists of 11 printed pages. Candidates should check to ascertain that all pages are printed as indicated and that questions are missing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>Study the set-up below and answer the questions hat follow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08585</wp:posOffset>
            </wp:positionV>
            <wp:extent cx="21717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nsen burner fla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nsen burner fl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a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livery tub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livery tu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a) What does the experiment demonstrate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When is this type of Bunsen burner flame produced?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c) Give</w:t>
      </w:r>
      <w:r>
        <w:rPr>
          <w:b/>
        </w:rPr>
        <w:t xml:space="preserve"> two</w:t>
      </w:r>
      <w:r>
        <w:rPr/>
        <w:t xml:space="preserve"> characteristics of the type of flame used in the set-up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(a) State the role of the following parts during fractional distillation of a mixture of water 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>and ethanol.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>(i) fractionating column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 xml:space="preserve">(ii) Glass beads in the fractionating column 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State any</w:t>
      </w:r>
      <w:r>
        <w:rPr>
          <w:b/>
        </w:rPr>
        <w:t xml:space="preserve"> two</w:t>
      </w:r>
      <w:r>
        <w:rPr/>
        <w:t xml:space="preserve"> applications of fractional distillation process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. </w:t>
        <w:tab/>
        <w:t>A certain indicator was added to a solution. The pH value on the scale that was used with this indicator was read as 6.5</w:t>
      </w:r>
    </w:p>
    <w:p>
      <w:pPr>
        <w:pStyle w:val="Normal"/>
        <w:spacing w:lineRule="auto" w:line="360"/>
        <w:ind w:firstLine="720"/>
        <w:rPr/>
      </w:pPr>
      <w:r>
        <w:rPr/>
        <w:t>(a) Name the indicator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State the nature of the solution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c) Why is the above indicator a better indicator than other common indicators used in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 xml:space="preserve">the laboratories? </w:t>
        <w:tab/>
        <w:tab/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 A student set-up the experiment below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94310</wp:posOffset>
            </wp:positionV>
            <wp:extent cx="4572000" cy="1332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9144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24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</wp:posOffset>
                </wp:positionV>
                <wp:extent cx="8001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1pt" to="326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88595</wp:posOffset>
                </wp:positionV>
                <wp:extent cx="800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 j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 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-1905</wp:posOffset>
                </wp:positionV>
                <wp:extent cx="12573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te phosphoro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0.1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te phosphor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125730</wp:posOffset>
                </wp:positionV>
                <wp:extent cx="342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9pt" to="128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192405</wp:posOffset>
                </wp:positionV>
                <wp:extent cx="3429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.15pt" to="371.2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</wp:posOffset>
                </wp:positionV>
                <wp:extent cx="800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 j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 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4114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t of experiment                              End of experi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t of experiment                              End of experi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a) What was the aim of the experiment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Give the observations made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c) Write an equation for the reaction that takes place in the gas jar.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</w:t>
        <w:tab/>
        <w:t>The set-up below was used to prepare the gas and investigate its propertie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55905</wp:posOffset>
            </wp:positionV>
            <wp:extent cx="5029200" cy="21336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17145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nesium ribb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gnesium ribb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d (II) oxi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d (II) ox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2425</wp:posOffset>
                </wp:positionH>
                <wp:positionV relativeFrom="paragraph">
                  <wp:posOffset>151130</wp:posOffset>
                </wp:positionV>
                <wp:extent cx="2286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9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s bur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s bur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05pt" to="197.25pt,2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55pt" to="204pt,25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6525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5pt" to="210.75pt,25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2450</wp:posOffset>
                </wp:positionH>
                <wp:positionV relativeFrom="paragraph">
                  <wp:posOffset>153035</wp:posOffset>
                </wp:positionV>
                <wp:extent cx="11430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t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0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11430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quid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quid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ter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t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a) Write a chemical equation for the reaction in combustion tube A that leads to the formation 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>of the gas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b) Identify liquid </w:t>
      </w:r>
      <w:r>
        <w:rPr>
          <w:b/>
        </w:rPr>
        <w:t>R</w:t>
      </w:r>
      <w:r>
        <w:rPr/>
        <w:t>. Why is it used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c) State the observation made at the end of the reaction in combustion tube </w:t>
      </w:r>
      <w:r>
        <w:rPr>
          <w:b/>
        </w:rPr>
        <w:t>B</w:t>
      </w:r>
      <w:r>
        <w:rPr/>
        <w:t>.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A given element </w:t>
      </w:r>
      <w:r>
        <w:rPr>
          <w:b/>
        </w:rPr>
        <w:t>E</w:t>
      </w:r>
      <w:r>
        <w:rPr/>
        <w:t xml:space="preserve"> has atomic number of 14 and consists of isotopes as shown below;</w:t>
      </w:r>
    </w:p>
    <w:tbl>
      <w:tblPr>
        <w:tblW w:w="661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56"/>
        <w:gridCol w:w="1392"/>
        <w:gridCol w:w="180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sotop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otopic ma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centage abundan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 xml:space="preserve">(a) What are </w:t>
      </w:r>
      <w:r>
        <w:rPr>
          <w:b/>
        </w:rPr>
        <w:t>isotopes</w:t>
      </w:r>
      <w:r>
        <w:rPr/>
        <w:t>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Determine the relative atomic mass of</w:t>
      </w:r>
      <w:r>
        <w:rPr>
          <w:b/>
        </w:rPr>
        <w:t xml:space="preserve"> E</w:t>
      </w:r>
      <w:r>
        <w:rPr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c) State the position of element </w:t>
      </w:r>
      <w:r>
        <w:rPr>
          <w:b/>
        </w:rPr>
        <w:t xml:space="preserve">E </w:t>
      </w:r>
      <w:r>
        <w:rPr/>
        <w:t xml:space="preserve">in the periodic table 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7.</w:t>
        <w:tab/>
        <w:t xml:space="preserve"> Study the information in the table and answer the questions that follow;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57"/>
        <w:gridCol w:w="2700"/>
        <w:gridCol w:w="234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le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omic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lectronic arrange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oiling point (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8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3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(a) Select elements which belong to the same group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Which elements are in the gaseous state at room temperature (25</w:t>
      </w:r>
      <w:r>
        <w:rPr>
          <w:vertAlign w:val="superscript"/>
        </w:rPr>
        <w:t>o</w:t>
      </w:r>
      <w:r>
        <w:rPr/>
        <w:t xml:space="preserve">C). Explain. </w:t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>(c) Write the;-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(i) Formula of the carbonate of the element </w:t>
      </w:r>
      <w:r>
        <w:rPr>
          <w:b/>
        </w:rPr>
        <w:t>J</w:t>
      </w:r>
      <w:r>
        <w:rPr/>
        <w:t>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 xml:space="preserve">(ii) Chemical equation for the reaction between the most reactive metal and the most reactive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</w:t>
      </w:r>
      <w:r>
        <w:rPr/>
        <w:t>non-metal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d) Draw a dot (</w:t>
      </w:r>
      <w:r>
        <w:rPr>
          <w:rFonts w:eastAsia="Symbol" w:cs="Symbol" w:ascii="Symbol" w:hAnsi="Symbol"/>
        </w:rPr>
        <w:t></w:t>
      </w:r>
      <w:r>
        <w:rPr/>
        <w:t>) and cross (</w:t>
      </w:r>
      <w:r>
        <w:rPr>
          <w:b/>
        </w:rPr>
        <w:t>X</w:t>
      </w:r>
      <w:r>
        <w:rPr/>
        <w:t xml:space="preserve">) diagram for the compound formed between elements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>
          <w:b/>
        </w:rPr>
        <w:t>I</w:t>
      </w:r>
      <w:r>
        <w:rPr/>
        <w:t xml:space="preserve"> and </w:t>
      </w:r>
      <w:r>
        <w:rPr>
          <w:b/>
        </w:rPr>
        <w:t>K</w:t>
        <w:tab/>
        <w:tab/>
        <w:tab/>
        <w:tab/>
        <w:tab/>
        <w:tab/>
        <w:tab/>
        <w:tab/>
        <w:tab/>
        <w:tab/>
        <w:tab/>
      </w:r>
      <w:r>
        <w:rPr/>
        <w:t>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e) (i) Complete the table above by filling in the electronic arrangements of all the elements.(2½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 xml:space="preserve">(ii) Identify the chemical family to which element </w:t>
      </w:r>
      <w:r>
        <w:rPr>
          <w:b/>
        </w:rPr>
        <w:t xml:space="preserve">I </w:t>
      </w:r>
      <w:r>
        <w:rPr/>
        <w:t>belongs.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 xml:space="preserve">    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f) Which elements form basic oxides? </w:t>
        <w:tab/>
        <w:tab/>
        <w:tab/>
        <w:tab/>
        <w:tab/>
        <w:tab/>
        <w:tab/>
        <w:t>(1½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g) List any </w:t>
      </w:r>
      <w:r>
        <w:rPr>
          <w:b/>
        </w:rPr>
        <w:t>two</w:t>
      </w:r>
      <w:r>
        <w:rPr/>
        <w:t xml:space="preserve"> uses of element </w:t>
      </w:r>
      <w:r>
        <w:rPr>
          <w:b/>
        </w:rPr>
        <w:t>L.</w:t>
        <w:tab/>
        <w:tab/>
        <w:tab/>
        <w:tab/>
        <w:tab/>
        <w:tab/>
        <w:tab/>
      </w:r>
      <w:r>
        <w:rPr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8.</w:t>
        <w:tab/>
        <w:t>A mixture contains the three gases Ethene, Hydrogen and Ammonia;</w:t>
      </w:r>
    </w:p>
    <w:tbl>
      <w:tblPr>
        <w:tblW w:w="90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463"/>
        <w:gridCol w:w="26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as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ater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centrated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centrated NaO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ydrog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then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y solu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lightly solu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lightly solubl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y solu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olu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olubl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y solu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olu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solubl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i) Explain how you would obtain a sample of hydrogen gas from a mixture of the three 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gases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9.</w:t>
        <w:tab/>
        <w:t>Using dot (</w:t>
      </w:r>
      <w:r>
        <w:rPr>
          <w:rFonts w:eastAsia="Symbol" w:cs="Symbol" w:ascii="Symbol" w:hAnsi="Symbol"/>
        </w:rPr>
        <w:t></w:t>
      </w:r>
      <w:r>
        <w:rPr/>
        <w:t>) and cross (X) show the bonding in Carbon (II) oxide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  <w:tab/>
        <w:t xml:space="preserve">The following table gives some information about the physical properties of substances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S, T,U</w:t>
      </w:r>
      <w:r>
        <w:rPr/>
        <w:t xml:space="preserve"> and </w:t>
      </w:r>
      <w:r>
        <w:rPr>
          <w:b/>
        </w:rPr>
        <w:t>V</w:t>
      </w:r>
      <w:r>
        <w:rPr/>
        <w:t>. Use the information to answer the questions that follow;</w:t>
      </w:r>
    </w:p>
    <w:tbl>
      <w:tblPr>
        <w:tblW w:w="967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88"/>
        <w:gridCol w:w="1436"/>
        <w:gridCol w:w="2648"/>
        <w:gridCol w:w="264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.pt (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ardness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ctrical conductivity in solid st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ctrical conductivity in molten stat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g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d/britt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od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g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d/britt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or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o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g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d/britt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o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w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ft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o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a) Which of these substances exists as a;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 xml:space="preserve">(i) Giant covalent structur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 xml:space="preserve">(ii) Giant metallic structure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(iii) Giant ionic structure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b) (i) Why is the melting point of </w:t>
      </w:r>
      <w:r>
        <w:rPr>
          <w:b/>
        </w:rPr>
        <w:t>V</w:t>
      </w:r>
      <w:r>
        <w:rPr/>
        <w:t xml:space="preserve"> low?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 xml:space="preserve">(ii) Why is </w:t>
      </w:r>
      <w:r>
        <w:rPr>
          <w:b/>
        </w:rPr>
        <w:t>U</w:t>
      </w:r>
      <w:r>
        <w:rPr/>
        <w:t xml:space="preserve"> a good electrical conductor when in molten state and poor when in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>solid state?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c) (i) Which substance would you recommend for making the cooking pan? Explain</w:t>
        <w:tab/>
        <w:t>(2mks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(ii) Name the substance that can be used in the laboratory as an electrolyte.</w:t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285875" cy="1295400"/>
                <wp:effectExtent l="5080" t="0" r="0" b="2946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95280"/>
                          <a:chOff x="0" y="0"/>
                          <a:chExt cx="1285920" cy="1295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914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12574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H        +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– N –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428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1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21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1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3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45pt;width:101.25pt;height:102pt" coordorigin="2340,169" coordsize="2025,20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340;top:529;width:1259;height:14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9;width:197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H        +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– N –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40" path="m0,0l1,240e" stroked="t" o:allowincell="f" style="position:absolute;left:3046;top:844;width:0;height:239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coordsize="1,240" path="m0,0l1,240e" stroked="t" o:allowincell="f" style="position:absolute;left:3046;top:1369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0,978" to="3239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(iii) Study the structure below and answer the questions that follow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Name the bond represented by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>
          <w:b/>
        </w:rPr>
        <w:t>A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>
          <w:b/>
        </w:rPr>
        <w:t>B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1.</w:t>
        <w:tab/>
        <w:t xml:space="preserve">(a) Name </w:t>
      </w:r>
      <w:r>
        <w:rPr>
          <w:b/>
        </w:rPr>
        <w:t>two</w:t>
      </w:r>
      <w:r>
        <w:rPr/>
        <w:t xml:space="preserve"> methods used to prepare soluble salts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</w:t>
      </w:r>
      <w:r>
        <w:rPr/>
        <w:t xml:space="preserve">(b) (i) Write a chemical equation for the precipitation of Lead Chloride from Lead nitrate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      </w:t>
      </w:r>
      <w:r>
        <w:rPr/>
        <w:t>and Sodium chlorid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</w:t>
      </w:r>
      <w:r>
        <w:rPr/>
        <w:t xml:space="preserve">(ii) Give an ionic equation for the reaction in </w:t>
      </w:r>
      <w:r>
        <w:rPr>
          <w:b/>
        </w:rPr>
        <w:t>(b)</w:t>
      </w:r>
      <w:r>
        <w:rPr/>
        <w:t xml:space="preserve"> above.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2.</w:t>
        <w:tab/>
        <w:t xml:space="preserve"> The diagram below represents the electrolysis of molten lead (II) bromide</w:t>
      </w:r>
    </w:p>
    <w:tbl>
      <w:tblPr>
        <w:tblW w:w="915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00150</wp:posOffset>
                      </wp:positionH>
                      <wp:positionV relativeFrom="paragraph">
                        <wp:posOffset>112395</wp:posOffset>
                      </wp:positionV>
                      <wp:extent cx="2887345" cy="1470660"/>
                      <wp:effectExtent l="4445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7200" cy="1470600"/>
                                <a:chOff x="0" y="0"/>
                                <a:chExt cx="2887200" cy="1470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1536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3320"/>
                                  <a:ext cx="1800" cy="392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3320"/>
                                  <a:ext cx="1173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6120" y="13320"/>
                                  <a:ext cx="1800" cy="392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405360"/>
                                  <a:ext cx="941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85240" y="405360"/>
                                  <a:ext cx="1101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1040" y="405360"/>
                                  <a:ext cx="1800" cy="54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5240" y="405360"/>
                                  <a:ext cx="1440" cy="49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2200" y="770400"/>
                                  <a:ext cx="1800" cy="70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2200" y="1469520"/>
                                  <a:ext cx="1166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37520" y="769680"/>
                                  <a:ext cx="1440" cy="70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38240" y="692280"/>
                                  <a:ext cx="9756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43320" y="692280"/>
                                  <a:ext cx="12924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4.5pt;margin-top:8.85pt;width:227.35pt;height:115.8pt" coordorigin="-1890,177" coordsize="4547,231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890;top:177;width:1912;height:2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889;top:198;width:2;height:6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;top:198;width:184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5;top:198;width:2;height:6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889;top:815;width:148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1;top:815;width:1733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8;top:815;width:2;height:84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1;top:815;width:1;height:7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74;top:1390;width:2;height:11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74;top:2491;width:183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1;top:1389;width:1;height:110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2;top:1267;width:153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77;top:1267;width:201;height:121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atter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23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3075</wp:posOffset>
                </wp:positionH>
                <wp:positionV relativeFrom="paragraph">
                  <wp:posOffset>220345</wp:posOffset>
                </wp:positionV>
                <wp:extent cx="148590" cy="4057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05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237.25pt;margin-top:17.35pt;width:11.65pt;height:31.9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3575</wp:posOffset>
                </wp:positionH>
                <wp:positionV relativeFrom="paragraph">
                  <wp:posOffset>87630</wp:posOffset>
                </wp:positionV>
                <wp:extent cx="311785" cy="17526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12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6.9pt;width:24.55pt;height:1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Gas 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144780" cy="4064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0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pt;margin-top:0pt;width:11.35pt;height:31.95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9045</wp:posOffset>
                </wp:positionH>
                <wp:positionV relativeFrom="paragraph">
                  <wp:posOffset>149860</wp:posOffset>
                </wp:positionV>
                <wp:extent cx="100330" cy="90805"/>
                <wp:effectExtent l="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35pt;margin-top:11.8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1445</wp:posOffset>
                </wp:positionH>
                <wp:positionV relativeFrom="paragraph">
                  <wp:posOffset>302260</wp:posOffset>
                </wp:positionV>
                <wp:extent cx="100330" cy="90805"/>
                <wp:effectExtent l="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35pt;margin-top:23.8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1915</wp:posOffset>
                </wp:positionH>
                <wp:positionV relativeFrom="paragraph">
                  <wp:posOffset>120650</wp:posOffset>
                </wp:positionV>
                <wp:extent cx="100330" cy="90805"/>
                <wp:effectExtent l="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45pt;margin-top:9.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4315</wp:posOffset>
                </wp:positionH>
                <wp:positionV relativeFrom="paragraph">
                  <wp:posOffset>273050</wp:posOffset>
                </wp:positionV>
                <wp:extent cx="100330" cy="90805"/>
                <wp:effectExtent l="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45pt;margin-top:21.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4645</wp:posOffset>
                </wp:positionH>
                <wp:positionV relativeFrom="paragraph">
                  <wp:posOffset>243840</wp:posOffset>
                </wp:positionV>
                <wp:extent cx="100330" cy="90805"/>
                <wp:effectExtent l="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35pt;margin-top:19.2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1915</wp:posOffset>
                </wp:positionH>
                <wp:positionV relativeFrom="paragraph">
                  <wp:posOffset>243840</wp:posOffset>
                </wp:positionV>
                <wp:extent cx="100330" cy="90805"/>
                <wp:effectExtent l="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45pt;margin-top:19.2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1585</wp:posOffset>
                </wp:positionH>
                <wp:positionV relativeFrom="paragraph">
                  <wp:posOffset>363855</wp:posOffset>
                </wp:positionV>
                <wp:extent cx="100330" cy="90805"/>
                <wp:effectExtent l="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55pt;margin-top:28.6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1880</wp:posOffset>
                </wp:positionH>
                <wp:positionV relativeFrom="paragraph">
                  <wp:posOffset>211455</wp:posOffset>
                </wp:positionV>
                <wp:extent cx="100330" cy="90805"/>
                <wp:effectExtent l="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4pt;margin-top:16.6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1880</wp:posOffset>
                </wp:positionH>
                <wp:positionV relativeFrom="paragraph">
                  <wp:posOffset>334645</wp:posOffset>
                </wp:positionV>
                <wp:extent cx="100330" cy="90805"/>
                <wp:effectExtent l="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4pt;margin-top:26.3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4750</wp:posOffset>
                </wp:positionH>
                <wp:positionV relativeFrom="paragraph">
                  <wp:posOffset>182245</wp:posOffset>
                </wp:positionV>
                <wp:extent cx="100330" cy="90805"/>
                <wp:effectExtent l="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5pt;margin-top:14.3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7150</wp:posOffset>
                </wp:positionH>
                <wp:positionV relativeFrom="paragraph">
                  <wp:posOffset>334645</wp:posOffset>
                </wp:positionV>
                <wp:extent cx="100330" cy="90805"/>
                <wp:effectExtent l="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5pt;margin-top:26.3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750</wp:posOffset>
                </wp:positionH>
                <wp:positionV relativeFrom="paragraph">
                  <wp:posOffset>305435</wp:posOffset>
                </wp:positionV>
                <wp:extent cx="100330" cy="90805"/>
                <wp:effectExtent l="0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5pt;margin-top:24.0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8925</wp:posOffset>
                </wp:positionH>
                <wp:positionV relativeFrom="paragraph">
                  <wp:posOffset>243840</wp:posOffset>
                </wp:positionV>
                <wp:extent cx="100330" cy="90805"/>
                <wp:effectExtent l="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.75pt;margin-top:19.2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8925</wp:posOffset>
                </wp:positionH>
                <wp:positionV relativeFrom="paragraph">
                  <wp:posOffset>367030</wp:posOffset>
                </wp:positionV>
                <wp:extent cx="100330" cy="90805"/>
                <wp:effectExtent l="0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.75pt;margin-top:28.9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1795</wp:posOffset>
                </wp:positionH>
                <wp:positionV relativeFrom="paragraph">
                  <wp:posOffset>214630</wp:posOffset>
                </wp:positionV>
                <wp:extent cx="100330" cy="90805"/>
                <wp:effectExtent l="0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85pt;margin-top:16.9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4195</wp:posOffset>
                </wp:positionH>
                <wp:positionV relativeFrom="paragraph">
                  <wp:posOffset>367030</wp:posOffset>
                </wp:positionV>
                <wp:extent cx="100330" cy="90805"/>
                <wp:effectExtent l="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85pt;margin-top:28.9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1795</wp:posOffset>
                </wp:positionH>
                <wp:positionV relativeFrom="paragraph">
                  <wp:posOffset>337820</wp:posOffset>
                </wp:positionV>
                <wp:extent cx="100330" cy="90805"/>
                <wp:effectExtent l="0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85pt;margin-top:26.6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4230</wp:posOffset>
                </wp:positionH>
                <wp:positionV relativeFrom="paragraph">
                  <wp:posOffset>276225</wp:posOffset>
                </wp:positionV>
                <wp:extent cx="100330" cy="90805"/>
                <wp:effectExtent l="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4.9pt;margin-top:21.7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4230</wp:posOffset>
                </wp:positionH>
                <wp:positionV relativeFrom="paragraph">
                  <wp:posOffset>399415</wp:posOffset>
                </wp:positionV>
                <wp:extent cx="100330" cy="90805"/>
                <wp:effectExtent l="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4.9pt;margin-top:31.4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7100</wp:posOffset>
                </wp:positionH>
                <wp:positionV relativeFrom="paragraph">
                  <wp:posOffset>247015</wp:posOffset>
                </wp:positionV>
                <wp:extent cx="100330" cy="90805"/>
                <wp:effectExtent l="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pt;margin-top:19.4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9500</wp:posOffset>
                </wp:positionH>
                <wp:positionV relativeFrom="paragraph">
                  <wp:posOffset>399415</wp:posOffset>
                </wp:positionV>
                <wp:extent cx="100330" cy="90805"/>
                <wp:effectExtent l="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pt;margin-top:31.4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7100</wp:posOffset>
                </wp:positionH>
                <wp:positionV relativeFrom="paragraph">
                  <wp:posOffset>370205</wp:posOffset>
                </wp:positionV>
                <wp:extent cx="100330" cy="90805"/>
                <wp:effectExtent l="0" t="571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pt;margin-top:29.1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607060" cy="9144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73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9.5pt;width:47.7pt;height:7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Solid X            ------------------------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1775</wp:posOffset>
                </wp:positionH>
                <wp:positionV relativeFrom="paragraph">
                  <wp:posOffset>10160</wp:posOffset>
                </wp:positionV>
                <wp:extent cx="100330" cy="90805"/>
                <wp:effectExtent l="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25pt;margin-top:0.8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9045</wp:posOffset>
                </wp:positionH>
                <wp:positionV relativeFrom="paragraph">
                  <wp:posOffset>10160</wp:posOffset>
                </wp:positionV>
                <wp:extent cx="100330" cy="90805"/>
                <wp:effectExtent l="0" t="571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35pt;margin-top:0.8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8715</wp:posOffset>
                </wp:positionH>
                <wp:positionV relativeFrom="paragraph">
                  <wp:posOffset>130175</wp:posOffset>
                </wp:positionV>
                <wp:extent cx="100330" cy="90805"/>
                <wp:effectExtent l="0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45pt;margin-top:10.25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1795</wp:posOffset>
                </wp:positionH>
                <wp:positionV relativeFrom="paragraph">
                  <wp:posOffset>100965</wp:posOffset>
                </wp:positionV>
                <wp:extent cx="583565" cy="9779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95pt;width:45.95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Molten lead (II) bromide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9045</wp:posOffset>
                </wp:positionH>
                <wp:positionV relativeFrom="paragraph">
                  <wp:posOffset>62230</wp:posOffset>
                </wp:positionV>
                <wp:extent cx="26670" cy="153035"/>
                <wp:effectExtent l="24130" t="0" r="2476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4.9pt;width:2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62230</wp:posOffset>
                </wp:positionV>
                <wp:extent cx="25400" cy="153035"/>
                <wp:effectExtent l="24765" t="0" r="2540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4.9pt;width:2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Heat</w:t>
      </w:r>
    </w:p>
    <w:p>
      <w:pPr>
        <w:pStyle w:val="Normal"/>
        <w:spacing w:lineRule="auto" w:line="360"/>
        <w:ind w:firstLine="720"/>
        <w:rPr/>
      </w:pPr>
      <w:r>
        <w:rPr/>
        <w:t>(a) Name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1445</wp:posOffset>
                </wp:positionH>
                <wp:positionV relativeFrom="paragraph">
                  <wp:posOffset>-749300</wp:posOffset>
                </wp:positionV>
                <wp:extent cx="100330" cy="90805"/>
                <wp:effectExtent l="0" t="508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35pt;margin-top:-59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1445</wp:posOffset>
                </wp:positionH>
                <wp:positionV relativeFrom="paragraph">
                  <wp:posOffset>-626110</wp:posOffset>
                </wp:positionV>
                <wp:extent cx="100330" cy="90805"/>
                <wp:effectExtent l="0" t="508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35pt;margin-top:-49.3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4315</wp:posOffset>
                </wp:positionH>
                <wp:positionV relativeFrom="paragraph">
                  <wp:posOffset>-778510</wp:posOffset>
                </wp:positionV>
                <wp:extent cx="100330" cy="90805"/>
                <wp:effectExtent l="0" t="508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45pt;margin-top:-61.3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6715</wp:posOffset>
                </wp:positionH>
                <wp:positionV relativeFrom="paragraph">
                  <wp:posOffset>-626110</wp:posOffset>
                </wp:positionV>
                <wp:extent cx="100330" cy="90805"/>
                <wp:effectExtent l="0" t="508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45pt;margin-top:-49.3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4315</wp:posOffset>
                </wp:positionH>
                <wp:positionV relativeFrom="paragraph">
                  <wp:posOffset>-655320</wp:posOffset>
                </wp:positionV>
                <wp:extent cx="100330" cy="90805"/>
                <wp:effectExtent l="0" t="508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45pt;margin-top:-51.6pt;width:7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) Solid X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ii) Gas Y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b) Write ionic equations for the formation solid x and gas y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Solid X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Gas Y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>c) On the diagram show the anode and the cathode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d) Give one precaution to be taken while carrying out the experiment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3.</w:t>
        <w:tab/>
        <w:t xml:space="preserve">Give </w:t>
      </w:r>
      <w:r>
        <w:rPr>
          <w:b/>
        </w:rPr>
        <w:t>two</w:t>
      </w:r>
      <w:r>
        <w:rPr/>
        <w:t xml:space="preserve"> properties of Carbon (IV) oxide that makes it suitable for use in fire extinguishers 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4.</w:t>
        <w:tab/>
        <w:t>Copper (II) chloride solution and Copper metal are both conductors of electricity. Give</w:t>
      </w:r>
      <w:r>
        <w:rPr>
          <w:b/>
        </w:rPr>
        <w:t xml:space="preserve"> two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differences in their mode of conduction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</wp:posOffset>
                </wp:positionV>
                <wp:extent cx="314325" cy="2857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4.5pt;width:24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2125</wp:posOffset>
                </wp:positionH>
                <wp:positionV relativeFrom="paragraph">
                  <wp:posOffset>200025</wp:posOffset>
                </wp:positionV>
                <wp:extent cx="314325" cy="2857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5.75pt;width:24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5.</w:t>
        <w:tab/>
        <w:t xml:space="preserve"> Naturally occurring boron exists as two isotopes, boron-10      B with a relative abunda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0</wp:posOffset>
                </wp:positionH>
                <wp:positionV relativeFrom="paragraph">
                  <wp:posOffset>-66675</wp:posOffset>
                </wp:positionV>
                <wp:extent cx="381000" cy="4572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5.2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381000" cy="4572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  <w:t>of 20% and boron-11     B with a relative abundance of  80%.</w:t>
      </w:r>
    </w:p>
    <w:p>
      <w:pPr>
        <w:pStyle w:val="Normal"/>
        <w:spacing w:lineRule="auto" w:line="360"/>
        <w:ind w:firstLine="720"/>
        <w:rPr/>
      </w:pPr>
      <w:r>
        <w:rPr/>
        <w:t>(a) How many electrons does each atom of boron contain?</w:t>
        <w:tab/>
        <w:tab/>
        <w:tab/>
        <w:tab/>
        <w:tab/>
        <w:t>(½mk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b) How many neutrons does each atom of the most abundant isotope contain?</w:t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  <w:t>(c) Draw the electronic structure of the most abundant isotope of boron</w:t>
        <w:tab/>
        <w:tab/>
        <w:tab/>
        <w:t>(2mks)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  <w:tab/>
        <w:t xml:space="preserve"> Name</w:t>
      </w:r>
      <w:r>
        <w:rPr>
          <w:b/>
        </w:rPr>
        <w:t xml:space="preserve"> two</w:t>
      </w:r>
      <w:r>
        <w:rPr/>
        <w:t xml:space="preserve"> halogens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7.</w:t>
        <w:tab/>
        <w:t xml:space="preserve"> Define the following terms;</w:t>
      </w:r>
    </w:p>
    <w:p>
      <w:pPr>
        <w:pStyle w:val="Normal"/>
        <w:spacing w:lineRule="auto" w:line="360"/>
        <w:ind w:firstLine="720"/>
        <w:rPr/>
      </w:pPr>
      <w:r>
        <w:rPr/>
        <w:t>(a) Hygroscopy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Atom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  <w:tab/>
        <w:t xml:space="preserve"> The flow chart below shows how sodium carbonate is manufactured by the solvary process. </w:t>
      </w:r>
    </w:p>
    <w:p>
      <w:pPr>
        <w:pStyle w:val="Normal"/>
        <w:spacing w:lineRule="auto" w:line="360"/>
        <w:ind w:firstLine="720"/>
        <w:rPr/>
      </w:pPr>
      <w:r>
        <w:rPr/>
        <w:t>Study it and answer the questions that follow;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6057900" cy="2286000"/>
                <wp:effectExtent l="5080" t="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0"/>
                          <a:chOff x="0" y="0"/>
                          <a:chExt cx="6058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mestone, sol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mb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6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mb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8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3143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ltra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mb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9144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765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mmoniacal bri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676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id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62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19040"/>
                            <a:ext cx="342900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  <a:lnTo>
                                  <a:pt x="5760" y="3240"/>
                                </a:lnTo>
                                <a:lnTo>
                                  <a:pt x="5760" y="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714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270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76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571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409680"/>
                            <a:ext cx="9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10">
                                <a:moveTo>
                                  <a:pt x="0" y="0"/>
                                </a:moveTo>
                                <a:lnTo>
                                  <a:pt x="15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86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75" y="18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71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75" y="18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2520" y="360"/>
                                </a:lnTo>
                                <a:lnTo>
                                  <a:pt x="252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477pt;height:180pt" coordorigin="720,24" coordsize="9540,3600">
                <v:shape id="shape_0" stroked="t" o:allowincell="f" style="position:absolute;left:720;top:15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mestone, sol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Ai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4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mb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20;top: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12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mb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00;top:8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09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ltra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14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mb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30;top:14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66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mmoniacal bri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0;top:27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70;top:26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id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40;top:279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0;top:308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0,3240" path="m0,0l0,3240l5760,3240l5760,2880e" stroked="t" o:allowincell="f" style="position:absolute;left:900;top:684;width:5399;height:28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780,384" to="611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24" to="6119,182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700,1260" path="m0,0l0,1260l2700,1260e" stroked="t" o:allowincell="f" style="position:absolute;left:3240;top:2004;width:2699;height:10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660,2004" to="6660,27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60,1719" to="8279,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39" to="8279,3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60,3084" to="8639,3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5;top:9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810" path="m0,0l15,810e" stroked="t" o:allowincell="f" style="position:absolute;left:6810;top:669;width:14;height:8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,180" path="m0,0l75,180l180,0e" stroked="t" o:allowincell="f" style="position:absolute;left:3165;top:2364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75,180l180,0e" stroked="t" o:allowincell="f" style="position:absolute;left:825;top:2184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360" path="m0,0l0,360l2520,360l2520,75e" stroked="t" o:allowincell="f" style="position:absolute;left:7020;top:3264;width:2519;height:35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(a) Name the following substances;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(i) Gas </w:t>
      </w:r>
      <w:r>
        <w:rPr>
          <w:b/>
        </w:rPr>
        <w:t>P</w:t>
      </w:r>
      <w:r>
        <w:rPr/>
        <w:tab/>
        <w:t>……………………………………………………………………………..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(ii) Gas </w:t>
      </w:r>
      <w:r>
        <w:rPr>
          <w:b/>
        </w:rPr>
        <w:t>X</w:t>
      </w:r>
      <w:r>
        <w:rPr/>
        <w:tab/>
        <w:t>……………………………………………………………………………..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(iii) Solid </w:t>
      </w:r>
      <w:r>
        <w:rPr>
          <w:b/>
        </w:rPr>
        <w:t>A</w:t>
      </w:r>
      <w:r>
        <w:rPr/>
        <w:tab/>
        <w:t>……………………………………………………………………………..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(iv) Solid </w:t>
      </w:r>
      <w:r>
        <w:rPr>
          <w:b/>
        </w:rPr>
        <w:t>B</w:t>
      </w:r>
      <w:r>
        <w:rPr/>
        <w:t xml:space="preserve">   </w:t>
        <w:tab/>
        <w:t>……………………………………………………………………………..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(v) Filtrate </w:t>
      </w:r>
      <w:r>
        <w:rPr>
          <w:b/>
        </w:rPr>
        <w:t>D</w:t>
      </w:r>
      <w:r>
        <w:rPr/>
        <w:tab/>
        <w:t>……………………………………………………………………………..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(vi) Solid </w:t>
      </w:r>
      <w:r>
        <w:rPr>
          <w:b/>
        </w:rPr>
        <w:t>R</w:t>
      </w:r>
      <w:r>
        <w:rPr/>
        <w:tab/>
        <w:t>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(b) Write chemical equations for the reactions that occur in;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 xml:space="preserve">(i) chamber </w:t>
      </w:r>
      <w:r>
        <w:rPr>
          <w:b/>
        </w:rPr>
        <w:t>I</w:t>
      </w:r>
      <w:r>
        <w:rPr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 xml:space="preserve">(ii) Chamber </w:t>
      </w:r>
      <w:r>
        <w:rPr>
          <w:b/>
        </w:rPr>
        <w:t>II</w:t>
      </w:r>
      <w:r>
        <w:rPr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c) Name </w:t>
      </w:r>
      <w:r>
        <w:rPr>
          <w:b/>
        </w:rPr>
        <w:t>two</w:t>
      </w:r>
      <w:r>
        <w:rPr/>
        <w:t xml:space="preserve"> gases that are recycled in the above process</w:t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d) Give</w:t>
      </w:r>
      <w:r>
        <w:rPr>
          <w:b/>
        </w:rPr>
        <w:t xml:space="preserve"> one </w:t>
      </w:r>
      <w:r>
        <w:rPr/>
        <w:t xml:space="preserve">use of sodium carbonate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9.</w:t>
        <w:tab/>
        <w:t xml:space="preserve"> The figure below represents part of a periodic table. Study it and answer the questions that follow: (The letters do not represent the actual symbols of the element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59055</wp:posOffset>
                </wp:positionV>
                <wp:extent cx="5353050" cy="1781175"/>
                <wp:effectExtent l="508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781280"/>
                          <a:chOff x="0" y="0"/>
                          <a:chExt cx="5353200" cy="1781280"/>
                        </a:xfrm>
                      </wpg:grpSpPr>
                      <wps:wsp>
                        <wps:cNvSpPr txBox="1"/>
                        <wps:spPr>
                          <a:xfrm>
                            <a:off x="0" y="19692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16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8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7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46116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725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9892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12528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1517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400" y="46116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400" y="725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9892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400" y="12528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400" y="1517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46116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725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9892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12528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1517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0" y="46116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0" y="725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0" y="9892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0" y="12528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0" y="1517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7400" y="461160"/>
                            <a:ext cx="3308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7400" y="725040"/>
                            <a:ext cx="3308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7400" y="989280"/>
                            <a:ext cx="3308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7400" y="1252800"/>
                            <a:ext cx="33084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7400" y="1517040"/>
                            <a:ext cx="3308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8960" y="46116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8960" y="725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9892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12528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8960" y="1517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9080" y="19692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9080" y="46116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9080" y="725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9080" y="98928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9080" y="1252800"/>
                            <a:ext cx="3301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9080" y="151704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96920"/>
                            <a:ext cx="66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254160"/>
                            <a:ext cx="2229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II     IV      V     VI    V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4320"/>
                            <a:ext cx="66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I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989280"/>
                            <a:ext cx="247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52080"/>
                            <a:ext cx="247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15600"/>
                            <a:ext cx="247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779120"/>
                            <a:ext cx="247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4.65pt;width:421.5pt;height:140.25pt" coordorigin="1110,93" coordsize="8430,2805">
                <v:shape id="shape_0" stroked="t" o:allowincell="f" style="position:absolute;left:1110;top:403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819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1235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1651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2066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2482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0;top:819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0;top:1235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0;top:1651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0;top:2066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30;top:2482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81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1235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1651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2066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1;top:2482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1;top:81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1;top:1235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1;top:1651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1;top:2066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1;top:2482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1;top:81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1;top:1235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1;top:1651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1;top:2066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1;top:2482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0;top:819;width:52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0;top:1235;width:52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0;top:1651;width:52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0;top:2066;width:520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0;top:2482;width:52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2;top:81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2;top:1235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2;top:1651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2;top:2066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2;top:2482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2;top:403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2;top:819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2;top:1235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2;top:1651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2;top:2066;width:51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2;top:2482;width:51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0;top:93;width:5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403;width:10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493;width:35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II     IV      V     VI    V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100;width:10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I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0,1651" to="605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2065" to="6050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2480" to="6050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2895" to="6050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i) What name is given t the group to which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T</w:t>
      </w:r>
      <w:r>
        <w:rPr/>
        <w:t xml:space="preserve"> belong?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ii) Which letters represent non-metallic elements?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(iii) What type of bond is formed when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X</w:t>
      </w:r>
      <w:r>
        <w:rPr/>
        <w:t xml:space="preserve"> react? Explain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iv) Give the formula of the compound formed when element </w:t>
      </w:r>
      <w:r>
        <w:rPr>
          <w:b/>
        </w:rPr>
        <w:t>K</w:t>
      </w:r>
      <w:r>
        <w:rPr/>
        <w:t xml:space="preserve"> and oxygen react.</w:t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v) On the grid indicate with a tick the position of element </w:t>
      </w:r>
      <w:r>
        <w:rPr>
          <w:b/>
        </w:rPr>
        <w:t>Q</w:t>
      </w:r>
      <w:r>
        <w:rPr/>
        <w:t xml:space="preserve"> that is in the second period of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 xml:space="preserve">the periodic table and form </w:t>
      </w:r>
      <w:r>
        <w:rPr>
          <w:b/>
        </w:rPr>
        <w:t>Q</w:t>
      </w:r>
      <w:r>
        <w:rPr>
          <w:b/>
          <w:vertAlign w:val="superscript"/>
        </w:rPr>
        <w:t>2-</w:t>
      </w:r>
      <w:r>
        <w:rPr/>
        <w:t xml:space="preserve"> ion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 xml:space="preserve">(vi) Write the formula of the oxide of </w:t>
      </w:r>
      <w:r>
        <w:rPr>
          <w:b/>
        </w:rPr>
        <w:t>M</w:t>
        <w:tab/>
        <w:tab/>
        <w:tab/>
        <w:tab/>
        <w:tab/>
        <w:tab/>
        <w:tab/>
      </w:r>
      <w:r>
        <w:rPr/>
        <w:t xml:space="preserve"> 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0.</w:t>
        <w:tab/>
        <w:t>The table below shows the products formed when nitrates of three metals were heated;</w:t>
      </w:r>
    </w:p>
    <w:p>
      <w:pPr>
        <w:pStyle w:val="Normal"/>
        <w:spacing w:lineRule="auto" w:line="360"/>
        <w:rPr/>
      </w:pPr>
      <w:r>
        <w:rPr/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tra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ducts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 ,  Nitrogen (IV) oxide, Oxygen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 nitrite, Oxygen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 oxide, Nitrogen (IV) oxide, Oxygen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a) Arrange the metals in order of increasing reactivity starting with the least reactive </w:t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Give the formulae of two possible cations likely to be in Nitrate V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867400" cy="26289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629080"/>
                          <a:chOff x="0" y="0"/>
                          <a:chExt cx="58672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14480"/>
                            <a:ext cx="4572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5360" y="2057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ad (II) caborn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5620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bon (IV) oxid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(aq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pt;width:462pt;height:207pt" coordorigin="1440,360" coordsize="924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540;width:7199;height:3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3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ad (II) caborn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2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bon (IV) oxid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(aq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1. </w:t>
        <w:tab/>
        <w:t xml:space="preserve">A student set-up the apparatus shown below to prepare a few jars of dry Carbon (IV) oxide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(a) (i) Identify any </w:t>
      </w:r>
      <w:r>
        <w:rPr>
          <w:b/>
        </w:rPr>
        <w:t>three</w:t>
      </w:r>
      <w:r>
        <w:rPr/>
        <w:t xml:space="preserve"> mistakes in the set-up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</w:t>
      </w:r>
      <w:r>
        <w:rPr/>
        <w:t>(ii) Write a chemical equation for the reaction above.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</w:t>
      </w:r>
      <w:r>
        <w:rPr/>
        <w:t xml:space="preserve">(b) Explain the observation made when burning magnesium ribbon is lowered into a gas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</w:t>
      </w:r>
      <w:r>
        <w:rPr/>
        <w:t>jar containing dry carbon (IV) oxid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1:00Z</dcterms:created>
  <dc:creator>User</dc:creator>
  <dc:description/>
  <cp:keywords/>
  <dc:language>en-US</dc:language>
  <cp:lastModifiedBy>EBUSAMBE</cp:lastModifiedBy>
  <cp:lastPrinted>2017-06-10T12:19:00Z</cp:lastPrinted>
  <dcterms:modified xsi:type="dcterms:W3CDTF">2022-07-21T08:35:00Z</dcterms:modified>
  <cp:revision>114</cp:revision>
  <dc:subject/>
  <dc:title>1</dc:title>
</cp:coreProperties>
</file>