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BIOLOGY  FORM 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SCHE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) Kingdom – animal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) Genus    - Fel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i) Species – catus</w:t>
        <w:tab/>
        <w:tab/>
        <w:tab/>
        <w:tab/>
        <w:tab/>
        <w:tab/>
        <w:tab/>
        <w:tab/>
        <w:t>( 1 X 3 =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) Ecology – study of interactions of living things with themselves and tot heir surroun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Anatomy – study of body structures</w:t>
        <w:tab/>
        <w:tab/>
        <w:tab/>
        <w:tab/>
        <w:tab/>
        <w:tab/>
        <w:t>(1 X 2 =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) Centricles – formation of spindle fib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formation of cilia and flagella.</w:t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Site fro protein synthesis;</w:t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>4. a) Proctista</w:t>
        <w:tab/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Monera               </w:t>
        <w:tab/>
        <w:tab/>
        <w:tab/>
        <w:tab/>
        <w:tab/>
        <w:tab/>
        <w:tab/>
        <w:tab/>
        <w:tab/>
        <w:tab/>
        <w:t xml:space="preserve"> 1mk</w:t>
      </w:r>
    </w:p>
    <w:p>
      <w:pPr>
        <w:pStyle w:val="Normal"/>
        <w:rPr/>
      </w:pPr>
      <w:r>
        <w:rPr>
          <w:sz w:val="22"/>
          <w:szCs w:val="22"/>
        </w:rPr>
        <w:t xml:space="preserve">5 a) Mitochondrion  </w:t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M – matrix   1m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Site for energy /ATP synthesis /increases surface area fro respiration.  </w:t>
        <w:tab/>
        <w:tab/>
        <w:tab/>
        <w:t xml:space="preserve">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) Rough endoplasmic reticulu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ibosomes   </w:t>
        <w:tab/>
        <w:tab/>
        <w:tab/>
        <w:tab/>
        <w:tab/>
        <w:tab/>
        <w:tab/>
        <w:tab/>
        <w:tab/>
        <w:t xml:space="preserve"> </w:t>
        <w:tab/>
        <w:t xml:space="preserve">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iameter of field view = 4.5 – 5mm = 4500 – 50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ze of  cell = </w:t>
      </w:r>
      <w:r>
        <w:rPr>
          <w:sz w:val="22"/>
          <w:szCs w:val="22"/>
          <w:u w:val="single"/>
        </w:rPr>
        <w:t>4500 – 50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= 225 – 250 mm</w:t>
        <w:tab/>
        <w:tab/>
        <w:tab/>
        <w:tab/>
        <w:tab/>
        <w:tab/>
        <w:tab/>
        <w:t>3m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urgor pressure is an outward pressure exerted  by the cell vacuole on the cell wall; as it gains water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ll pressure is a resistant pressure to stretching that is equal and opposite to tur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Haemolysis is the bursting of the red blood cell; when placed in dilute/hypotonic solutio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smolysis is    the process by which plant cells loss water; shrink and become flaccid;        4m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  a) Peristalsis  </w:t>
        <w:tab/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Contraction occurs behind food bolus in position E pushing it to position Ez   </w:t>
        <w:tab/>
        <w:tab/>
        <w:t>(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Roughag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i) Chlorop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Site to photosynthesis to take place  </w:t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) Lamella   </w:t>
        <w:tab/>
        <w:tab/>
        <w:tab/>
        <w:tab/>
        <w:tab/>
        <w:tab/>
        <w:tab/>
        <w:tab/>
        <w:tab/>
        <w:tab/>
        <w:t xml:space="preserve"> </w:t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- Lubricate the food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rotect the lining of the digestive system from Digestion by enzymes;   </w:t>
        <w:tab/>
        <w:tab/>
        <w:tab/>
        <w:t xml:space="preserve"> (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- Light  inten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Quality of light/waveleng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ay length /duration of light.</w:t>
        <w:tab/>
        <w:tab/>
        <w:tab/>
        <w:tab/>
        <w:t>(1 X 3 =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i) oxygen ;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photosynthesis; 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a) Symbiosis is an association where two organisms live together and mutually benefit from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ach  other.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- Fatty ac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Glycesol    ( 1 x2 =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a)  A – Pulmonary ar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 – left auri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 – left ventri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- right ventri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 – Tricuspid valve.</w:t>
        <w:tab/>
        <w:tab/>
        <w:tab/>
        <w:t>( 1 x 5 = 5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To pump blood at high pressure; to distant parts of the body;     (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a) A Xylem;   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 Phloem;   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A-  conducts water and mineral salts;  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- translocations/ Translocates products of organic photosynthesis;   1m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  - Thick cuticle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ewer stomata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unken stomata;    </w:t>
        <w:tab/>
        <w:tab/>
        <w:t>(1 x3 =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A – Thromboplastin / thrombokin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 – Fibrinog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- Broad flat lamina/ leaf to provide large surface area for absorption of gas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n to allow a light to pass through a short distanc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ce of stoma for efficient diffusion of gase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ir spaces fro gases to diffuse easily;       ( 1 x 2 = 2 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 Ski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uccal ca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ngs</w:t>
        <w:tab/>
        <w:tab/>
        <w:tab/>
        <w:t>( 1 x2 =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a) Anaerobic respiration/ Fermentation;     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Making br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rewing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king biogas</w:t>
        <w:tab/>
        <w:tab/>
        <w:tab/>
        <w:tab/>
        <w:t>( 1 x 3 =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i) Pl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Absorption of water from the soil by root /movement of water between plant cells/opening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losing of stomata/support due to turgidity/feeding in insectivourous plants;    ( 1 x 1 = 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Anima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e – absorption  of water by blood capillaries from renal tubules/ kidney tubules/absorption of water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he   colon/alimentary canal/movement of water from one animal cell to another;     ( 1 x 1 = 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a) Rate  of photosynthesis increases as the  carbon IV oxide increases upto optimum level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and vice versa) </w:t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Rate  of photosynthesis increases as the  light intensity increases upto optimum level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 and vice versa);   </w:t>
        <w:tab/>
        <w:tab/>
        <w:tab/>
        <w:tab/>
        <w:tab/>
        <w:tab/>
        <w:tab/>
        <w:tab/>
        <w:tab/>
        <w:tab/>
        <w:t>1mk</w:t>
      </w:r>
    </w:p>
    <w:p>
      <w:pPr>
        <w:pStyle w:val="Normal"/>
        <w:rPr/>
      </w:pPr>
      <w:r>
        <w:rPr/>
        <w:t xml:space="preserve">25. 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r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 mucular wa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 muscular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valves – except pulmonary and aorta at the b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es present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ow ( small)lu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 ( large) lumen ; ( 1x3=3mk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</w:t>
        <w:tab/>
        <w:t>i) poor night vision /night blind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ribe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llag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urv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ke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ke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oiter. </w:t>
        <w:tab/>
        <w:tab/>
        <w:tab/>
        <w:tab/>
        <w:tab/>
        <w:tab/>
        <w:tab/>
        <w:tab/>
        <w:tab/>
        <w:t xml:space="preserve">  ( 1 x 7= 7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 – Have biconcave shape to increase surface area fro absorption of oxyg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contain haemoglobin; which has high affinity for oxyg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Have no nucleus to create room for more haemoglobin  </w:t>
        <w:tab/>
        <w:tab/>
        <w:tab/>
        <w:t xml:space="preserve"> (1 x 2 = 2mks)</w:t>
      </w:r>
    </w:p>
    <w:p>
      <w:pPr>
        <w:pStyle w:val="Normal"/>
        <w:rPr/>
      </w:pPr>
      <w:r>
        <w:rPr>
          <w:sz w:val="22"/>
          <w:szCs w:val="22"/>
        </w:rPr>
        <w:t>28 a) Enables the plants to obtain carbon  IV oxide required for photosynthesis and oxygen produ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uring photosynthesis;</w:t>
        <w:tab/>
        <w:t xml:space="preserve"> </w:t>
        <w:tab/>
        <w:tab/>
        <w:tab/>
        <w:tab/>
        <w:tab/>
        <w:tab/>
        <w:t xml:space="preserve"> </w:t>
        <w:tab/>
        <w:t>( 1 x 2 =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Stom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nticl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uticles;   </w:t>
        <w:tab/>
        <w:tab/>
        <w:tab/>
        <w:tab/>
        <w:tab/>
        <w:tab/>
        <w:tab/>
        <w:tab/>
        <w:tab/>
        <w:t>(1 x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i) Lungs/alveo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) Cell membranes/Plasma membran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) Gill fila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) External g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) Tracheales;</w:t>
        <w:tab/>
        <w:tab/>
        <w:tab/>
        <w:tab/>
        <w:tab/>
        <w:tab/>
        <w:tab/>
        <w:tab/>
        <w:tab/>
        <w:t>( 1 x 5 = 5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a) W – thoracic verte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Y – ster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 – ribs</w:t>
        <w:tab/>
        <w:tab/>
        <w:tab/>
        <w:tab/>
        <w:tab/>
        <w:tab/>
        <w:tab/>
        <w:tab/>
        <w:tab/>
        <w:tab/>
        <w:tab/>
        <w:t>( 1 x3 = 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External intercastal muscles (z) contract raising the rib cage upwards and outwards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oracic cavity increases in volume reducing the pressure in the  lungs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us the air is forced in to the lungs;   </w:t>
        <w:tab/>
        <w:tab/>
        <w:tab/>
        <w:tab/>
        <w:tab/>
        <w:tab/>
        <w:t>( 1 x 3 = 3mk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Moist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- Highly vascularised;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Thin membranes;</w:t>
        <w:tab/>
        <w:tab/>
        <w:tab/>
        <w:tab/>
        <w:tab/>
        <w:tab/>
        <w:tab/>
        <w:tab/>
        <w:t>( 1 x 2 = 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low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10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15:00Z</dcterms:created>
  <dc:creator>Irene</dc:creator>
  <dc:description/>
  <cp:keywords/>
  <dc:language>en-US</dc:language>
  <cp:lastModifiedBy>EBUSAMBE</cp:lastModifiedBy>
  <cp:lastPrinted>2010-11-06T16:39:00Z</cp:lastPrinted>
  <dcterms:modified xsi:type="dcterms:W3CDTF">2022-07-21T08:45:00Z</dcterms:modified>
  <cp:revision>8</cp:revision>
  <dc:subject/>
  <dc:title>SOTIK JOINT EVALUTION TEST</dc:title>
</cp:coreProperties>
</file>